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РУКТУРА УЧЕБНО-ВОСПИТАТЕЛЬНОГО ПЛАНА.</w:t>
      </w:r>
    </w:p>
    <w:p>
      <w:pPr>
        <w:pStyle w:val="Normal"/>
        <w:spacing w:before="0" w:after="0"/>
        <w:rPr/>
      </w:pPr>
      <w:r>
        <w:rPr>
          <w:rFonts w:cs="Times New Roman" w:ascii="Times New Roman" w:hAnsi="Times New Roman"/>
          <w:b/>
          <w:sz w:val="24"/>
          <w:szCs w:val="24"/>
        </w:rPr>
        <w:t>РАЗДЕ</w:t>
      </w:r>
      <w:r>
        <w:rPr>
          <w:rFonts w:cs="Times New Roman" w:ascii="Times New Roman" w:hAnsi="Times New Roman"/>
          <w:sz w:val="24"/>
          <w:szCs w:val="24"/>
        </w:rPr>
        <w:t xml:space="preserve">Л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Краткая информационная справка школы</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Сведения об администрации школы</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Анализ учебно-воспитательной работы школы за 2016-2017 учебный год и задачи на новый 2017-2018 учебный год</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Организационная работа администрации ОУ на 2017-2018 учебный год</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Сведения  о каникулярных днях</w:t>
      </w:r>
    </w:p>
    <w:p>
      <w:pPr>
        <w:pStyle w:val="Normal"/>
        <w:numPr>
          <w:ilvl w:val="0"/>
          <w:numId w:val="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и традиционные мероприят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Годовая циклограмм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РГАНИЗАЦИЯ  ДЕЯТЕЛЬНОСТИ  ШКОЛЫ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Организационно-педагогические мероприятия</w:t>
      </w:r>
    </w:p>
    <w:p>
      <w:pPr>
        <w:pStyle w:val="Normal"/>
        <w:keepNext w:val="true"/>
        <w:numPr>
          <w:ilvl w:val="0"/>
          <w:numId w:val="0"/>
        </w:numPr>
        <w:autoSpaceDE w:val="false"/>
        <w:spacing w:before="10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 начало 2017-2018 учебного года</w:t>
      </w:r>
    </w:p>
    <w:p>
      <w:pPr>
        <w:pStyle w:val="Normal"/>
        <w:keepNext w:val="true"/>
        <w:numPr>
          <w:ilvl w:val="0"/>
          <w:numId w:val="0"/>
        </w:numPr>
        <w:autoSpaceDE w:val="false"/>
        <w:spacing w:before="100" w:after="0"/>
        <w:outlineLvl w:val="1"/>
        <w:rPr>
          <w:rFonts w:ascii="Times New Roman" w:hAnsi="Times New Roman" w:cs="Times New Roman"/>
          <w:bCs/>
          <w:kern w:val="2"/>
          <w:sz w:val="24"/>
          <w:szCs w:val="24"/>
        </w:rPr>
      </w:pPr>
      <w:r>
        <w:rPr>
          <w:rFonts w:cs="Times New Roman" w:ascii="Times New Roman" w:hAnsi="Times New Roman"/>
          <w:bCs/>
          <w:kern w:val="2"/>
          <w:sz w:val="24"/>
          <w:szCs w:val="24"/>
        </w:rPr>
        <w:t>2.2.План мероприятий по предупреждению детского дорожно-транспортного травматизма</w:t>
      </w:r>
    </w:p>
    <w:p>
      <w:pPr>
        <w:pStyle w:val="Normal"/>
        <w:spacing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2.3 Противопожарны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Мероприятия по охране жизни, здоровья и технике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План работы  по реализации преемственности между начальным и основным общим образ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БОТА С ПЕДАГОГИЧЕСКИМИ КАДРАМИ</w:t>
      </w:r>
      <w:r>
        <w:rPr>
          <w:rFonts w:cs="Times New Roman" w:ascii="Times New Roman" w:hAnsi="Times New Roman"/>
          <w:sz w:val="24"/>
          <w:szCs w:val="24"/>
        </w:rPr>
        <w:t>.</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color w:val="000000"/>
          <w:sz w:val="24"/>
          <w:szCs w:val="24"/>
          <w:lang w:eastAsia="ru-RU"/>
        </w:rPr>
        <w:t>1.  Планирование   работы аттестации педагогических кадров</w:t>
      </w:r>
    </w:p>
    <w:p>
      <w:pPr>
        <w:pStyle w:val="Normal"/>
        <w:shd w:fill="FFFFFF" w:val="clear"/>
        <w:spacing w:lineRule="atLeast" w:line="30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7- 2018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Организационно - технические мероприятия по улучшению условий и охране труда работников школы</w:t>
      </w:r>
    </w:p>
    <w:p>
      <w:pPr>
        <w:pStyle w:val="Normal"/>
        <w:shd w:fill="FFFFFF" w:val="clear"/>
        <w:spacing w:lineRule="atLeast" w:line="30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w:t>
      </w:r>
    </w:p>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МЕТОДИЧЕСКАЯ РАБОТА</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ы </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Методсовет школы</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Работа по повышению педагогиченского мастерства</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Работа с молодыми специалистами</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План работы с одаренными детьми</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Инновационные эксперименты</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Сведения о профильных классах</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Распределение часов школьного компонента</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План ЕГЭ и ГИА</w:t>
      </w:r>
    </w:p>
    <w:p>
      <w:pPr>
        <w:pStyle w:val="Normal"/>
        <w:numPr>
          <w:ilvl w:val="1"/>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Курсы повышения квалификации должны пройти следующие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РУКОВОДСТВО И ПЕДАГОГИЧЕСКИЙ  КОНТРОЛЬ ЗА УЧЕБНО-ВОСПИТАТЕЛЬНЫМ ПРОЦЕССОМ.</w:t>
      </w:r>
    </w:p>
    <w:p>
      <w:pPr>
        <w:pStyle w:val="Normal"/>
        <w:shd w:fill="FFFFFF" w:val="clear"/>
        <w:spacing w:lineRule="atLeast" w:line="30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Педсовет</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Совещания при директоре</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Оперативные совещания при директоре</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4.План совместной работы школы с КДН и ЗП ОВД</w:t>
      </w:r>
    </w:p>
    <w:p>
      <w:pPr>
        <w:pStyle w:val="Normal"/>
        <w:shd w:fill="FFFFFF" w:val="clear"/>
        <w:spacing w:lineRule="atLeast" w:line="30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7- 2018 учебный год.</w:t>
      </w:r>
    </w:p>
    <w:p>
      <w:pPr>
        <w:pStyle w:val="Normal"/>
        <w:shd w:fill="FFFFFF" w:val="clear"/>
        <w:spacing w:lineRule="atLeast" w:line="30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 план работы по профилактике правонарушений среди учащихся</w:t>
      </w:r>
    </w:p>
    <w:p>
      <w:pPr>
        <w:pStyle w:val="Normal"/>
        <w:shd w:fill="FFFFFF" w:val="clear"/>
        <w:spacing w:lineRule="atLeast" w:line="30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план воспитательной работы</w:t>
      </w:r>
    </w:p>
    <w:p>
      <w:pPr>
        <w:pStyle w:val="Normal"/>
        <w:shd w:fill="FFFFFF" w:val="clear"/>
        <w:spacing w:lineRule="atLeast" w:line="30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график проверки документации учителей.</w:t>
      </w:r>
    </w:p>
    <w:p>
      <w:pPr>
        <w:pStyle w:val="Normal"/>
        <w:shd w:fill="FFFFFF" w:val="clear"/>
        <w:spacing w:lineRule="atLeast" w:line="30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АБОТА С РОДИТЕЛЯМИ, СЕМЬЕЙ И ОБЩЕСТВЕННОСТЬЮ.</w:t>
      </w:r>
    </w:p>
    <w:p>
      <w:pPr>
        <w:pStyle w:val="Normal"/>
        <w:numPr>
          <w:ilvl w:val="1"/>
          <w:numId w:val="26"/>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матика заседаний общешкольного родительского комитета</w:t>
      </w:r>
    </w:p>
    <w:p>
      <w:pPr>
        <w:pStyle w:val="Normal"/>
        <w:numPr>
          <w:ilvl w:val="1"/>
          <w:numId w:val="26"/>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ограмма родительского всеобуча на 2017-2018 учебный год</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КРАТКАЯ ИНФОРМАЦИОННАЯ СПРАВКА О ШКОЛЕ</w:t>
      </w:r>
    </w:p>
    <w:p>
      <w:pPr>
        <w:pStyle w:val="Normal"/>
        <w:spacing w:before="0" w:after="0"/>
        <w:ind w:firstLine="709"/>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Школа в селе Зубутли- Миатли Кизилюртовского района существует с 1971 года . До 1971 года две школы сел Зубутли и Миатли Казбековского района находились в выше названных селах. После землетрясения 1970 года путем слияния двух сел в новом месте Кизилюртовского района образовалось село Зубутли- Миатли и открылась новая школа .</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 xml:space="preserve">  В 1976 году было сдано в эксплуатацию новое трех этажное типовое здание на 960 ученических мест с пищеблоком , спортивным и актовыми залами , мастерскими , с медицинским кабинетом , на территории школы находится спортивная площадка. Обучение в школе ведется по кабинетной системе.</w:t>
      </w:r>
    </w:p>
    <w:p>
      <w:pPr>
        <w:pStyle w:val="Normal"/>
        <w:spacing w:before="0" w:after="0"/>
        <w:ind w:firstLine="709"/>
        <w:rPr/>
      </w:pPr>
      <w:r>
        <w:rPr>
          <w:rStyle w:val="StrongEmphasis"/>
          <w:rFonts w:cs="Times New Roman" w:ascii="Times New Roman" w:hAnsi="Times New Roman"/>
          <w:b w:val="false"/>
          <w:sz w:val="24"/>
          <w:szCs w:val="24"/>
          <w:shd w:fill="FFFFFF" w:val="clear"/>
        </w:rPr>
        <w:t>МКОУ «Зубутил-Миатлинская СОШ» является общеобразовательным учреждением, выполняющим  социальный заказ на образовательные услуги в селе Зубутли-миатли.</w:t>
      </w:r>
    </w:p>
    <w:p>
      <w:pPr>
        <w:pStyle w:val="Normal"/>
        <w:spacing w:before="0" w:after="0"/>
        <w:ind w:firstLine="709"/>
        <w:rPr/>
      </w:pPr>
      <w:r>
        <w:rPr>
          <w:rStyle w:val="StrongEmphasis"/>
          <w:rFonts w:cs="Times New Roman" w:ascii="Times New Roman" w:hAnsi="Times New Roman"/>
          <w:b w:val="false"/>
          <w:sz w:val="24"/>
          <w:szCs w:val="24"/>
          <w:shd w:fill="FFFFFF" w:val="clear"/>
        </w:rPr>
        <w:t>Школа в последние годы считается одной из лучших в районе , является центром общественной , научной , методической и культурной жизни. Роль школы в социуме, в территориальной образовательной системе огромна. На базе школы проводится  методические дни, семинары, конференции, конкурсы, соревнования, в районном и республиканском  масштабе, так как она является опорной, базовой школой института имени Тахо-Годи, УО района. Учителя школы являются руководителями межшкольных МО учителей русского языка и литературы, родного языка и литературы, английского языка, математики и физики, биологии и химии, физкультуры и технологии.</w:t>
      </w:r>
    </w:p>
    <w:p>
      <w:pPr>
        <w:pStyle w:val="Normal"/>
        <w:spacing w:before="0" w:after="0"/>
        <w:ind w:firstLine="709"/>
        <w:rPr/>
      </w:pPr>
      <w:r>
        <w:rPr>
          <w:rStyle w:val="StrongEmphasis"/>
          <w:rFonts w:cs="Times New Roman" w:ascii="Times New Roman" w:hAnsi="Times New Roman"/>
          <w:b w:val="false"/>
          <w:sz w:val="24"/>
          <w:szCs w:val="24"/>
          <w:shd w:fill="FFFFFF" w:val="clear"/>
        </w:rPr>
        <w:t>Школа является победителем конкурса общеобразовательных учреждений внедряющих инновационные образовательные программы 2006 года.</w:t>
      </w:r>
    </w:p>
    <w:p>
      <w:pPr>
        <w:pStyle w:val="Normal"/>
        <w:spacing w:before="0" w:after="0"/>
        <w:ind w:firstLine="709"/>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После окончания школы выпускники занимаются выращиванием сельскохозяйственных культур и виноградарством. В селе расположена карьера «Промнеруд», функционирует две основные мечети, и три медресе, завершилось строительство здания Исламского университета, нонет учреждения, где жители могли бы собраться на различные культурные и развлекательные мероприятия, поэтому школа является единственным культурным общественным центром села.</w:t>
      </w:r>
      <w:r>
        <w:rPr>
          <w:rFonts w:cs="Times New Roman" w:ascii="Times New Roman" w:hAnsi="Times New Roman"/>
          <w:b/>
          <w:bCs/>
          <w:sz w:val="24"/>
          <w:szCs w:val="24"/>
          <w:shd w:fill="FFFFFF" w:val="clear"/>
        </w:rPr>
        <w:br/>
      </w:r>
    </w:p>
    <w:p>
      <w:pPr>
        <w:pStyle w:val="Normal"/>
        <w:spacing w:before="0" w:after="0"/>
        <w:ind w:firstLine="709"/>
        <w:rPr/>
      </w:pP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w:t>
      </w:r>
      <w:r>
        <w:rPr>
          <w:rStyle w:val="StrongEmphasis"/>
          <w:rFonts w:cs="Times New Roman" w:ascii="Times New Roman" w:hAnsi="Times New Roman"/>
          <w:b w:val="false"/>
          <w:sz w:val="24"/>
          <w:szCs w:val="24"/>
          <w:shd w:fill="FFFFFF" w:val="clear"/>
        </w:rPr>
        <w:t>Традиции социального партнерства , сложившиеся в течении всего периода существования средней школы , сохранились и приумножились.</w:t>
      </w:r>
    </w:p>
    <w:p>
      <w:pPr>
        <w:pStyle w:val="Normal"/>
        <w:spacing w:before="0" w:after="0"/>
        <w:ind w:firstLine="709"/>
        <w:rPr/>
      </w:pPr>
      <w:r>
        <w:rPr>
          <w:rStyle w:val="StrongEmphasis"/>
          <w:rFonts w:cs="Times New Roman" w:ascii="Times New Roman" w:hAnsi="Times New Roman"/>
          <w:b w:val="false"/>
          <w:sz w:val="24"/>
          <w:szCs w:val="24"/>
          <w:shd w:fill="FFFFFF" w:val="clear"/>
        </w:rPr>
        <w:t>Организационно-правовая форма школа- Государственное общеобразовательное учреждение МКОУ «Зубутли-Миатлинская СОШ», лицензия на право осуществления образовательной деятельности сертификат №994726 от 22 августа 2001 года.</w:t>
      </w:r>
    </w:p>
    <w:p>
      <w:pPr>
        <w:pStyle w:val="Normal"/>
        <w:spacing w:before="0" w:after="0"/>
        <w:ind w:firstLine="709"/>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Регистрационный номер 1314</w:t>
      </w:r>
    </w:p>
    <w:p>
      <w:pPr>
        <w:pStyle w:val="Normal"/>
        <w:numPr>
          <w:ilvl w:val="0"/>
          <w:numId w:val="26"/>
        </w:numPr>
        <w:spacing w:before="0" w:after="0"/>
        <w:rPr/>
      </w:pPr>
      <w:r>
        <w:rPr>
          <w:rFonts w:cs="Times New Roman" w:ascii="Times New Roman" w:hAnsi="Times New Roman"/>
          <w:b/>
          <w:sz w:val="24"/>
          <w:szCs w:val="24"/>
        </w:rPr>
        <w:t>2.   Администрация школы</w:t>
      </w:r>
    </w:p>
    <w:p>
      <w:pPr>
        <w:pStyle w:val="Style16"/>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 Кадиева П.А.;</w:t>
      </w:r>
    </w:p>
    <w:p>
      <w:pPr>
        <w:pStyle w:val="Style16"/>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Зам. дир. по УВР 5-11кл-1.Гаджиханова Б.А.;</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Гаджимурадова З.П.;</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м. дир. 1-4 кл                - 3.Гусейнов М.Х.;</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 дир. по воспитательной работе  - Сагитаева М.Д.;</w:t>
      </w:r>
    </w:p>
    <w:p>
      <w:pPr>
        <w:pStyle w:val="Normal"/>
        <w:tabs>
          <w:tab w:val="clear" w:pos="708"/>
          <w:tab w:val="center" w:pos="467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сихолог    - Нурмагомедова З.И.;</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оцпедагог- Умарова З.Р.;</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Зам.дир. по безопасности- М-алиев Ш.М.;</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м. дир. по информатизации- Алиева З.У.;</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в. библиотекой –Султанова С.Г.</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м. дир. по хоз.части- Султанмурадов А.Н.;</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jc w:val="center"/>
        <w:rPr/>
      </w:pPr>
      <w:r>
        <w:rPr>
          <w:rFonts w:cs="Times New Roman" w:ascii="Times New Roman" w:hAnsi="Times New Roman"/>
          <w:b/>
          <w:sz w:val="24"/>
          <w:szCs w:val="24"/>
        </w:rPr>
        <w:t>3. Анализ работы школы за 2016-17 учебный год и задачи на 2017-18 учебный год.</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РФ Президент России В.В.Путин отметил, что главные задачи современной школы:</w:t>
      </w:r>
    </w:p>
    <w:p>
      <w:pPr>
        <w:pStyle w:val="Style16"/>
        <w:numPr>
          <w:ilvl w:val="0"/>
          <w:numId w:val="9"/>
        </w:numPr>
        <w:spacing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Раскрытие способностей каждого ученика.</w:t>
      </w:r>
    </w:p>
    <w:p>
      <w:pPr>
        <w:pStyle w:val="Style16"/>
        <w:numPr>
          <w:ilvl w:val="0"/>
          <w:numId w:val="9"/>
        </w:numPr>
        <w:spacing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Воспитание порядочного и патриотического человека, готового к жизни в высокотехнологичном конкурентном мире.</w:t>
      </w:r>
    </w:p>
    <w:p>
      <w:pPr>
        <w:pStyle w:val="Normal"/>
        <w:rPr>
          <w:rFonts w:ascii="Times New Roman" w:hAnsi="Times New Roman" w:cs="Times New Roman"/>
          <w:sz w:val="24"/>
          <w:szCs w:val="24"/>
        </w:rPr>
      </w:pPr>
      <w:r>
        <w:rPr>
          <w:rFonts w:cs="Times New Roman" w:ascii="Times New Roman" w:hAnsi="Times New Roman"/>
          <w:sz w:val="24"/>
          <w:szCs w:val="24"/>
        </w:rPr>
        <w:t>Исходя из этого, в первую очередь, в своей школе мы создали условия для полного развития потенциала личности, способной адаптироваться к новым условиям, к новым ситуациям. Согласно этому и  определили общую учебно-воспитательную тему школы, над которой работает педколлектив в последние годы – это «Развитие личности педагогов и обучающихся в условиях введения ФГОС». Заметную роль в процессе формирования ученика нового поколения, естественно, играют учителя, важнейшей характеристикой которых является способность к инновационной деятельности. Почему мы акцентируем внимание на это?... Потому что современная жизнь предъявляет сегодня человеку жесткие требования - это высокое качество образования, коммуникабельность, целеустремленность, креативность, качества лидера, а самое главное - умение ориентироваться в большом потоке информации. Это говорит, о том, что идеология ФГОС  второго поколения характеризует ориентация на результаты образования, на реализацию системно- деятельностного подхода в образовании, , на развитие личности учеников, на целенаправленную организацию учебной среды. В связи с этим принципиально меняются квалификационные требования и квалификационные характеристики уч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енный состав педагогического коллектива:</w:t>
      </w:r>
    </w:p>
    <w:p>
      <w:pPr>
        <w:pStyle w:val="Normal"/>
        <w:rPr>
          <w:rFonts w:ascii="Times New Roman" w:hAnsi="Times New Roman" w:cs="Times New Roman"/>
          <w:b/>
          <w:b/>
          <w:sz w:val="24"/>
          <w:szCs w:val="24"/>
        </w:rPr>
      </w:pPr>
      <w:r>
        <w:rPr>
          <w:rFonts w:cs="Times New Roman" w:ascii="Times New Roman" w:hAnsi="Times New Roman"/>
          <w:b/>
          <w:sz w:val="24"/>
          <w:szCs w:val="24"/>
        </w:rPr>
        <w:t>Девиз педагогического коллектива: «Чтобы иметь право учить, надо постоянно учиться самому».</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м и обучением учащихся занимались 101 учителей. </w:t>
      </w:r>
    </w:p>
    <w:p>
      <w:pPr>
        <w:pStyle w:val="Normal"/>
        <w:rPr>
          <w:rFonts w:ascii="Times New Roman" w:hAnsi="Times New Roman" w:cs="Times New Roman"/>
          <w:sz w:val="24"/>
          <w:szCs w:val="24"/>
        </w:rPr>
      </w:pPr>
      <w:r>
        <w:rPr>
          <w:rFonts w:cs="Times New Roman" w:ascii="Times New Roman" w:hAnsi="Times New Roman"/>
          <w:sz w:val="24"/>
          <w:szCs w:val="24"/>
        </w:rPr>
        <w:t>Учителей высшей категории- 8;</w:t>
      </w:r>
    </w:p>
    <w:p>
      <w:pPr>
        <w:pStyle w:val="Normal"/>
        <w:rPr>
          <w:rFonts w:ascii="Times New Roman" w:hAnsi="Times New Roman" w:cs="Times New Roman"/>
          <w:sz w:val="24"/>
          <w:szCs w:val="24"/>
        </w:rPr>
      </w:pPr>
      <w:r>
        <w:rPr>
          <w:rFonts w:cs="Times New Roman" w:ascii="Times New Roman" w:hAnsi="Times New Roman"/>
          <w:sz w:val="24"/>
          <w:szCs w:val="24"/>
        </w:rPr>
        <w:t>Первой категории – 50.</w:t>
      </w:r>
    </w:p>
    <w:p>
      <w:pPr>
        <w:pStyle w:val="Normal"/>
        <w:rPr>
          <w:rFonts w:ascii="Times New Roman" w:hAnsi="Times New Roman" w:cs="Times New Roman"/>
          <w:sz w:val="24"/>
          <w:szCs w:val="24"/>
        </w:rPr>
      </w:pPr>
      <w:r>
        <w:rPr>
          <w:rFonts w:cs="Times New Roman" w:ascii="Times New Roman" w:hAnsi="Times New Roman"/>
          <w:sz w:val="24"/>
          <w:szCs w:val="24"/>
        </w:rPr>
        <w:t>Без категории – 43 учителя, но они прошли аттестацию на соответствие занимаемой должности в соответствии с приказом Мин. обр. и науки РФ от 07.04.2014г. №276 и на основании приказов МО и науки РД №1977 от 01.2015г. и №0203 от 01.06..2016г.</w:t>
      </w:r>
    </w:p>
    <w:p>
      <w:pPr>
        <w:pStyle w:val="Normal"/>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Алиева З.У. – кандидат педагогических наук,</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Нугаев Н.А. – Заслуженный артист РД,</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Султанмурадов Г.Н.- Мастер спорта по вольной борьбе,</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Гаджиева П.А. – Обладатель медали «За патриотическое воспитание», рук. ТОКСа и зав. краеведческим музеем школы.</w:t>
      </w:r>
    </w:p>
    <w:p>
      <w:pPr>
        <w:pStyle w:val="Normal"/>
        <w:numPr>
          <w:ilvl w:val="0"/>
          <w:numId w:val="25"/>
        </w:numPr>
        <w:spacing w:before="0" w:after="0"/>
        <w:rPr/>
      </w:pPr>
      <w:r>
        <w:rPr>
          <w:rFonts w:cs="Times New Roman" w:ascii="Times New Roman" w:hAnsi="Times New Roman"/>
          <w:sz w:val="24"/>
          <w:szCs w:val="24"/>
        </w:rPr>
        <w:t>М-алиев Ш.М. – Полковник полиции в отставке, обладатель двух орденов мужества «Ордена за заслуги перед Отечеством».</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Победители Всероссийских конкурсов, внедряющих инновационные технологии-11.</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Почетных работников Общего образования РФ –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жно сказать, что  учителя обеспечивали условия для успешной деятельности, для позитивной мотивации, а также самомотивированию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огали учащим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выбирали учебники и учебно-методическую литературу утвержденные минобр и науки  РД и РФ, рекомендовали  обучающимся дополнительные  источники  информации, в том числе интернет-рес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Учили детей проводить учебно-исследовательскую и проектную деятельность, выполнять  индивидуальны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ценивали деятельность обучающихся в соответствии с требованиями стандарта, включая: проведение стартовой и промежуточной диагностики, внутришкольного мониторинга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и учителя использовали возможности информационно- коммуникационных технологий ,  работали с текстовыми  редакторами, электронными таблицами, электронной почтой, мультимедийн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Как мы заметили, центральное место в современном образовании занимают профессиональные педагогические компетенция учителя.  Поэтому основная единая методическая тема учебно-воспитательной работы: "Развитие личности педагога и обучающихся в условиях реализации ФГОС»   полностью отвечает  современным требова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учителя успешно работают над повышением своего методического уровня. Так активное участие наши учителя принимают и в традиционных районных мартовских педчтениях. В этом году по теме «Новые технологии образования», плюсы и минусы выступили с сообщениями из личного опы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8295" w:type="dxa"/>
        <w:jc w:val="left"/>
        <w:tblInd w:w="871" w:type="dxa"/>
        <w:tblLayout w:type="fixed"/>
        <w:tblCellMar>
          <w:top w:w="0" w:type="dxa"/>
          <w:left w:w="108" w:type="dxa"/>
          <w:bottom w:w="0" w:type="dxa"/>
          <w:right w:w="108" w:type="dxa"/>
        </w:tblCellMar>
      </w:tblPr>
      <w:tblGrid>
        <w:gridCol w:w="1890"/>
        <w:gridCol w:w="2025"/>
        <w:gridCol w:w="4380"/>
      </w:tblGrid>
      <w:tr>
        <w:trPr>
          <w:trHeight w:val="3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ФИ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Предмет</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Тема</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Хайбулаева Заза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 ш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урок в условиях введения ФГОС»</w:t>
            </w:r>
          </w:p>
        </w:tc>
      </w:tr>
      <w:tr>
        <w:trPr>
          <w:trHeight w:val="3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Магомедова Зарият Магомедов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 яз.</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цифровой технологии при работе с текстом художественного произведения»</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Гаджиева А.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ическое мышление на уроке истории»</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Эмендадаев К.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одаренными детьми на уроке музыки»</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Садикова З.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ое обучение на уроках биологии»</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остранению педагогического опыта способствует организованная в школе учебно-методическая работа, которая учитывает, как учителя более опытные, мастера своего дела передают  педагогическое мастерство менее подготовленным. В этом году на муниципальном уровне был обобщен опыт работы Садиковой З.А, -учительница биологии и Абдулхаликовой Н.Х. – учительница нач. классов. Больше всего им  удавалось вести на высоком уровне работу с одаренными детьми, о чем свидетельствуют  призовые места и победы  учеников на муниципальных  и республиканских конкурсах. Сами  они тоже  приняли участие  в районном конкурсе «Учитель года 2017». Урок по окружающему миру на тему «Разнообразие растений» Наиды Хайрулаевны получил хорошую оценку от членов жюри. А Зарема Алиевна заняла  3 место.</w:t>
      </w:r>
    </w:p>
    <w:p>
      <w:pPr>
        <w:pStyle w:val="Normal"/>
        <w:spacing w:before="0" w:after="0"/>
        <w:ind w:firstLine="567"/>
        <w:rPr/>
      </w:pPr>
      <w:r>
        <w:rPr>
          <w:rFonts w:cs="Times New Roman" w:ascii="Times New Roman" w:hAnsi="Times New Roman"/>
          <w:sz w:val="24"/>
          <w:szCs w:val="24"/>
        </w:rPr>
        <w:t>Совершенствованию педагогического мастерства  педагогов способствуют курсы повышению  квалификации учителей при ДИРО, внутришкольные  методические  объединения  семинары различного уровня, проведение и посещение мастер-классов, мартовские педчтения, организуемые УО ежегод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ы повышения квалификации очно и индивидуально прош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дурахманова М.К.-Русс.я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иева З.У-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ултаналиева С.Г.-библиотекар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ркиханова У.Г.-род.я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дурахманова Н.К.-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арова З.Г.-родя.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мзатова М.М.-род.я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дикова З.А.-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акарова М.А.-тр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цумиева А.-ОБ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йонных предметных семинарах приняли учас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зуева Н.С.-род.я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арова З.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мзатова 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джиева А.Н.-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арова П.Н.-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синова П.Э-англ.я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аханова З.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санова Р.П.-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енбулатов Р.О.-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есь они осуществляют обмен опытом, дают подробную информацию требованиям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педагог стремился сделать урок интересным, разнообразным, продуктивным, полезным для учащихся. Для этого в школе созданы все условия, включая современные информационно-коммуникативные средства  с доступом к ресурсам сети интернет. Уроки с использованием ИКТ направлены на развитие и реализацию способностей, повышению интереса к данному предмету, позволяет рационально использовать время урока, а значит, повышает и качество обуч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кий пример тому мастер-классы, которые показали учителя 20 октября на районном семинаре руководителей образовательных учреждений, который проходил в нашей школе.</w:t>
      </w:r>
    </w:p>
    <w:p>
      <w:pPr>
        <w:pStyle w:val="Normal"/>
        <w:spacing w:before="0" w:after="0"/>
        <w:ind w:firstLine="567"/>
        <w:rPr/>
      </w:pPr>
      <w:r>
        <w:rPr>
          <w:rFonts w:cs="Times New Roman" w:ascii="Times New Roman" w:hAnsi="Times New Roman"/>
          <w:sz w:val="24"/>
          <w:szCs w:val="24"/>
        </w:rPr>
        <w:t>Например, Гасанова Р.П. в  6 «в» классе, вырабатывая навыки сложения и вычитания дробей с разными знаменателями, с первой же минуты урока начала работу по формированию представления о дружбе как важнейшей нравственной ценности, даже эпиграфом урока взяла слова Цицерона «Истинная дружба должна быть свободна от притворства и поддакивания». После просмотра отрывка из мультфильма, выполняя задания в парах, доказывали, какими качествами должны  обладать настоящие друзья. Так она вырабатывала навыки умения работать в группах на уроке выполняли задания на сложение и вычитание дробей с разными знаменателями. В течении урока каждый заполнял листок самооценки и к концу урока подсчитали сколько баллов набрали , а затем сделали обобщение: какими качествами должен обладать человек, чтобы вы захотели с ним дружить.</w:t>
      </w:r>
    </w:p>
    <w:p>
      <w:pPr>
        <w:pStyle w:val="Normal"/>
        <w:spacing w:before="0" w:after="0"/>
        <w:ind w:firstLine="567"/>
        <w:rPr/>
      </w:pPr>
      <w:r>
        <w:rPr>
          <w:rFonts w:cs="Times New Roman" w:ascii="Times New Roman" w:hAnsi="Times New Roman"/>
          <w:sz w:val="24"/>
          <w:szCs w:val="24"/>
        </w:rPr>
        <w:t xml:space="preserve">Мусаева А.М. на уроке в 7 классе главное внимание уделяла изучению материала о странах, континентах, народах населяющих нашу планету. Проблемный вопрос урока:  похожи ли люди разных национальностей друг на друга. И расширяя эти  знания, она  воспитывала в детях уважительное отношение к людям разных национальностей независимо от их цвета кожи вероисповедания. В течение всего урока не прозвучало ни одно русское слово, кроме  тех заданий, где по условию должны были выполнить определенные задания и это главное достоинство урока. Удачно использовались даже некоторые игровые элементы урока, например, по национальным костюмам определяли принадлежность к той или иной стране и по карте находили эту стран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танмурадов Г. Н. в 11 классе провел урок по теме «Вольная борьба». Здесь нет возможности использовать ИКТ и урок не становится от этого менее интересным, начиная от подготовительной части, и до конца он прошел как на едином дыхании интересно технически и методически верно. Приятно было смотреть на детей в единой спортивной форме, учащиеся четко ясно выполняли каждую команду учителя. Должное внимание обращали на осанку учащихся. Доступно и обоснованно объяснял учащимся положения стойки и перемещения, приемы передачи мяча снизу и сверху двумя руками. Учащиеся показали, что у них выработаны навыки  работы в парах и группах. А к концу урока провел упражнения восстанавливающие дыхание, отметил лучших и объяснил ошибки, хотя дети не очень устали и грубых ошибок не было допущено.</w:t>
      </w:r>
    </w:p>
    <w:p>
      <w:pPr>
        <w:pStyle w:val="Normal"/>
        <w:spacing w:lineRule="auto" w:line="240" w:before="0" w:after="240"/>
        <w:ind w:firstLine="568"/>
        <w:textAlignment w:val="baseline"/>
        <w:rPr/>
      </w:pPr>
      <w:r>
        <w:rPr>
          <w:rFonts w:eastAsia="Times New Roman" w:cs="Times New Roman" w:ascii="Times New Roman" w:hAnsi="Times New Roman"/>
          <w:color w:val="333333"/>
          <w:sz w:val="24"/>
          <w:szCs w:val="24"/>
          <w:lang w:eastAsia="ru-RU"/>
        </w:rPr>
        <w:t>В феврале в 5б классе провела мастер-класс Гасанова М.С. по теме: «Путешествие в сказку «Колобок». В интересной увлекательной игровой форме провели решение математических примеров и текстовых задач. В непринужденной развлекательной форме провела устный счет, в течении всего урока учащиеся были активны, в основном правильно решали задачи и примерыграмотно написали математический диктант. Главное учительница сумела доказать детям, что в математике есть своя красота, как в живописи и в поэзии. К концу урока учащиеся защищали свои не большие проектные работы. Тему урока дети поняли, учительница достигла поставленной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основных  направлений повышения научно-педагогического уровня педработников является  и усовершенствование работы с одаренными детьми. Основная задача учителей в этом направлении- развивать заложенные природой и наследственностью способности учащихся, что приводит к раннему расцвету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 на муниципальном этапе Всероссийской олимпиады школьников победителями стали 25 учащихся , из них Магомедовва П.из 7а кл, Савдатова У.-7б, Абдулкеримова М.-10а, омарова Х.-11б, Эсенбулатова Х.-11б, Лабазанов М.-11б по двум предметам, Нугаева М.-11а, Шахбанова а.-9г по трем предметам, остальные по одному предме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йонном марафоне  знатоков  русского языка среди учащихся 10-11 классов "Путь к триумфу" который проводится  в целях выявления молодых людей, имеющих склонности к исследовательской деятельности и вовлечения их в научную работу. Победителем стала Абдурахманова  Рабият 11б кл и в итоге на первое общекомандное место вышла команда нашей школы, которая состоял из 3 участников. И все они ученики 11 «б» класса. Учитель Магомедова З.М.  Конкурс проходил по трем номинациям: «Публичная лекция»,  "Викторина по русскому языку" и "Сочинение-миниатюра". Умарова Мадина заняла 3 место в Республиканском конкурсе творческих работ на английском языке "Мой горный край" Учитель Хасинова П.Э.</w:t>
      </w:r>
    </w:p>
    <w:p>
      <w:pPr>
        <w:pStyle w:val="Normal"/>
        <w:spacing w:before="0" w:after="0"/>
        <w:ind w:firstLine="567"/>
        <w:rPr/>
      </w:pPr>
      <w:r>
        <w:rPr>
          <w:rFonts w:cs="Times New Roman" w:ascii="Times New Roman" w:hAnsi="Times New Roman"/>
          <w:sz w:val="24"/>
          <w:szCs w:val="24"/>
        </w:rPr>
        <w:t xml:space="preserve">В </w:t>
      </w:r>
      <w:r>
        <w:rPr>
          <w:rFonts w:cs="Times New Roman" w:ascii="Times New Roman" w:hAnsi="Times New Roman"/>
          <w:sz w:val="24"/>
          <w:szCs w:val="24"/>
          <w:lang w:val="en-US"/>
        </w:rPr>
        <w:t>XVIII</w:t>
      </w:r>
      <w:r>
        <w:rPr>
          <w:rFonts w:cs="Times New Roman" w:ascii="Times New Roman" w:hAnsi="Times New Roman"/>
          <w:sz w:val="24"/>
          <w:szCs w:val="24"/>
        </w:rPr>
        <w:t xml:space="preserve"> Республиканской олимпиаде по школьному краеведению на тему: История , культура , образование и быт жителей моего села 1 место заняла Алимирзаева Зухра -уч. 10б . В районном конкурсе , посвященному Всемирному дню воды она заняла 1 место. Научный руководитель Садикова З.А. и Гаджиева А.Н., 3 место в этой же олимпиаде заняла Мухуева Залина-уч.8в кл, науч.рук. Магомедова 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йонном конкурсе посвященном Всемирному Дню воды в номинации "Литературная" по теме "Вода" Меджидов Саид уч.6в кл занял 1 место учитель Апандиева Х.Х., 2 место в номинации "Экологический плакат" по теме: "Спасите, люди, пока не поздно" Иманалиева Салимат уч.8а кл заняла 2 место, рук. Узайриева З.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йонной выставке - конкурсе технического и художественно-прикладного творчеств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вдатовуУзлипат, ученицу 7б классаЗубутли-Миатлинской СОШ, за работу из салфеток «Дам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аджихановуХадижат, ученицу 7б классаЗубутли-Миатлинской СОШ, за работу «Ваза с цветами»;</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агомедову Патимат, ученицу 7а классаЗубутли-Миатлинской СОШ, за работу из салфеток «Маки»;</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усейнову Патимат, ученицу 8б классаЗубутли-Миатлинской СОШ, за работу по стеклу «Павлин»;</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лимирзаевуЗарему, ученицу 7б классаЗубутли-Миатлинской СОШ, за работу из ниток «Восход солнц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хучаевуАминат, ученицу 5а классаЗубутли-Миатлинской СОШ, за работу из природного материала «Аист на болоте»;</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агомедову Аминат, ученицу 7в классаЗубутли-Миатлинской СОШ, за работу из яичной скорлупы «Пехотинец»;</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цаловуХадижат, ученицу 8в классаЗубутли-Миатлинской СОШ, за работу по стеклу «Олененок»;</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илмачевуАминат, ученицу 8в классаЗубутли-Миатлинской СОШ, за работу из пайеток «Лондон»;</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хуевуЗалину, ученицу 8в классаЗубутли-Миатлинской СОШ, за работу  «Снежные узоры» - изонить;</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асовуПатимат, ученицу 8б классаЗубутли-Миатлинской СОШ, за работу «Букет роз» из холодного фарфор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ахановуПатимат, ученицу 11б классаЗубутли-Миатлинской СОШ, за работу «Аквариум» - трафаретная роспись по ткани;</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хуевуАминат, ученицу 8б классаЗубутли-Миатлинской СОШ,  за работу из бисера «Котят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занбиевуАсият, ученицу 8а класса Зубутли-Миатлинской СОШ;</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дулхаликовуМуслимат, ученицу 8а классаЗубутли-Миатлинской СОШ;</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Халилову Мадину, ученицу10а классаЗубутли-Миатлинской СОШ;</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бакарова Ахмеда, ученика 10а классаЗубутли-Миатлинской СОШ;</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бакарова Мухаммада, ученика 1в классаЗубутли-Миатлинской СОШ;</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бдурахманова Магомедарипа, ученика 6г классаЗубутли-Миатлинской СОШ.</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х состязаниях среди 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йонном конкурсе юных чтецов «Живая классика» , который проводится в целях пропаганды и популяризации чтения среди школьников и поддержки одаренных детей, привитие им любви к русскому языку и литературе, повышение интереса к библиотекам, первое место заняла Абакарова Х, Хабирахманова П-учитель Апандиева Х.Х. С такой же целью проводился конкурс на лучшего чтеца стихотворений на родном языке, в районе 1 место заняла Ирзаханова Т-11кл., учитель Казуева Н.С. </w:t>
      </w:r>
    </w:p>
    <w:p>
      <w:pPr>
        <w:pStyle w:val="Style16"/>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left="720" w:firstLine="567"/>
        <w:contextualSpacing/>
        <w:jc w:val="both"/>
        <w:rPr/>
      </w:pPr>
      <w:r>
        <w:rPr>
          <w:rFonts w:cs="Times New Roman" w:ascii="Times New Roman" w:hAnsi="Times New Roman"/>
          <w:color w:val="000000"/>
          <w:sz w:val="24"/>
          <w:szCs w:val="24"/>
        </w:rPr>
        <w:t xml:space="preserve">Во Всероссийских предметных олимпиадах </w:t>
      </w:r>
      <w:r>
        <w:rPr>
          <w:rFonts w:cs="Times New Roman" w:ascii="Times New Roman" w:hAnsi="Times New Roman"/>
          <w:color w:val="000000"/>
          <w:sz w:val="24"/>
          <w:szCs w:val="24"/>
          <w:lang w:val="en-US"/>
        </w:rPr>
        <w:t>sapi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t</w:t>
      </w:r>
      <w:r>
        <w:rPr>
          <w:rFonts w:cs="Times New Roman" w:ascii="Times New Roman" w:hAnsi="Times New Roman"/>
          <w:color w:val="000000"/>
          <w:sz w:val="24"/>
          <w:szCs w:val="24"/>
        </w:rPr>
        <w:t xml:space="preserve"> победителями стали:</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санов Мирза -3а клматематик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санова Мадина -9в клбиология</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зимагомедов Магомед-9 кл биология</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дыкова Бахтикай 10б клматематик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дулкеримова Мадина 10а кл математик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аствовали 127 учеников, из них по математике 74: 2кл-1 первое место, 3кл-1 первое место, 4кл-1первоеи 1 второе место, 5кл-1 второе место, 6кл-по одному месту 1,2,3, 7кл -1 первое и 3 вторых, 8кл- 1 второе место, 9кл-1 первое место, 10 кл-2 первых и 1 второе место</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Магомедов А.А., Магомедова Н.А., хасинова А.Р., Алиева З.У., Гасанова Р.П.</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химии 4 участника из 10 классов одно первое и одно второе. По биологии 26 участника, по англ.яз. 23 участника.</w:t>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ое мероприятие «Ты - супер!» на выявление одаренных детей с целью привлечения детей к активному творчеству, отражающему богатство общечеловеческой всесторонней развитой культуры нашей республики, провела Нурмагомедова З.И. В течении месяца проводился кастинг с учащимися начальных классов по выявлению одаренных детей: художественные навыки, ручных дел мастера, начинающие писатели и поэты, танцоры и певцы. 43 учащихся показали свое мастерство и были вознаграждены медалями. Она планирует ежегодно проводить такого рода конкурсы и мероприятия. </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роме этого, в течение года она провела различные диагностические работы и анализ профессиональной деятельности по направлениям: </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сультативное;</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иагностическое;</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ррекционно-развивающее;</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светительское;</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ическое.</w:t>
      </w:r>
    </w:p>
    <w:p>
      <w:pPr>
        <w:pStyle w:val="Normal"/>
        <w:spacing w:lineRule="auto" w:line="240" w:before="0" w:after="240"/>
        <w:ind w:firstLine="568"/>
        <w:textAlignment w:val="baseline"/>
        <w:rPr/>
      </w:pPr>
      <w:r>
        <w:rPr>
          <w:rFonts w:eastAsia="Times New Roman" w:cs="Times New Roman" w:ascii="Times New Roman" w:hAnsi="Times New Roman"/>
          <w:color w:val="333333"/>
          <w:sz w:val="24"/>
          <w:szCs w:val="24"/>
          <w:lang w:eastAsia="ru-RU"/>
        </w:rPr>
        <w:t>Обращала должное внимание  коррекционно - развивающей работе. В результате проведенной работы  в 1, 2- х классах улучшились: почерк, внимательность и активность на уроках. В 1-4 классах, в результате проведенной игры «Счастливый случай», у детей появился интерес к учебе, пополнился словарный запас, а главное помогло выделить интеллектуальных лидеров. Систематически, в течение года проводила она консультативные работы с детьми, педагогами, родителями. С будущими первоклассниками провела диагностику для получения информации об уровне сформированности будущих школьников, предпосылок  к овладенью  учебной деятельностью и готовности к обучению в школе.</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Функционировали  в школе 8 МО.</w:t>
      </w:r>
    </w:p>
    <w:p>
      <w:pPr>
        <w:pStyle w:val="Normal"/>
        <w:rPr>
          <w:rFonts w:ascii="Times New Roman" w:hAnsi="Times New Roman" w:cs="Times New Roman"/>
          <w:sz w:val="24"/>
          <w:szCs w:val="24"/>
        </w:rPr>
      </w:pPr>
      <w:r>
        <w:rPr>
          <w:rFonts w:cs="Times New Roman" w:ascii="Times New Roman" w:hAnsi="Times New Roman"/>
          <w:sz w:val="24"/>
          <w:szCs w:val="24"/>
        </w:rPr>
        <w:t>Они были  утверждены приказом №61 директором школы от 01.09.2016г.</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з  них п</w:t>
      </w:r>
      <w:r>
        <w:rPr>
          <w:rFonts w:cs="Times New Roman" w:ascii="Times New Roman" w:hAnsi="Times New Roman"/>
          <w:sz w:val="24"/>
          <w:szCs w:val="24"/>
        </w:rPr>
        <w:t>родуктивно работали в течение года МО учителей родного, английского и русского языков, и истории. МО учителей родного языка сумели доказать, что через знание родной речи через любви к ней рождается любовь к родному краю, что язык является средством сохранения материального и духовного наследия каждой н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активность проявили учителя родн.яз. Умарова З.Г., Беркиханова У.Г., Абдулмуслимова С.К. Настоящим праздником было и внеклассное мероприятие, организованное учителями родного языка высшей категории Умаровой З.Г. и Беркихановой У.Г. «Люби язык, храни на день и на века», приуроченного к празднику «День дагестанской культуры и языка». Программа была продумана грамотно, тонко, точно, ничего лишнего. Участники сумели показать артистизм, умение держать себя на сцене, песни были спеты очень эмоционально, каждое слово было произнесено с глубоким чувством, проникновенно. Главное – и организаторы, и участники помогли зрителям почувствовать до глубины души любовь к родному языку, традициям, обычаям Дагестана и желание беречь и умножать это самое сокровенное чувство. Все директора дали высокую оценку выступлению детей. Они подчеркнули и то, что в таком мероприятии активное участие принимают и старшеклассники. Хочу отметить, что это работа, репетиция не одной недели, даже не одного месяца, а целенаправленная системная работа, начиная с 5 класса по 11 класс, с 1 сентября до конца каждого учебного года, и это раду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также  вместе с учителями истории совершили экскурсии в Хунзах, Гуниб и Ахульго с целью изучения исторического наследия Дагестана и культуру и традиции народов Дагестана. К 72 годовщине Победы советского народа над фашисткой Германией посетили всех ветеранов тыла, оставшихся в живых на дому. Провели огромное общешкольное мероприятие «Бессмертный пол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 течение года были проведены традиционные предметные декады, где учителя старались продемонстрировать важность и актуальность предмета. В рамках декады были проведены интересные утренники, способствующие пробудить в учащихся любовь к предмету. Проведены различные читательские конференции, открытые уроки, выпущены методические стенгазеты. </w:t>
      </w:r>
    </w:p>
    <w:p>
      <w:pPr>
        <w:pStyle w:val="C24"/>
        <w:shd w:fill="FFFFFF" w:val="clear"/>
        <w:spacing w:before="0" w:after="0"/>
        <w:rPr>
          <w:color w:val="000000"/>
        </w:rPr>
      </w:pPr>
      <w:r>
        <w:rPr>
          <w:rStyle w:val="C10"/>
          <w:color w:val="000000"/>
        </w:rPr>
        <w:t xml:space="preserve">         </w:t>
      </w:r>
      <w:r>
        <w:rPr>
          <w:rStyle w:val="C10"/>
          <w:color w:val="000000"/>
        </w:rPr>
        <w:t>Подводя итоги деятельности учителей МО иностранных языков за 2016-2017учебный год, необходимо отметить, что скоординированная работа учителей позволила выполнить те задачи, которые ставились в начале учебного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декады английского языка также был проведен открытый урок в 5 "г" классе на тему "Семья" учительницей английского языка Хасиновой П.Э. Это был урок обобщения и систематизации знаний по теме «Семья». С первых минут урока с классом был установлен деловой контакт, при этом поддерживалась дружелюбная  атмосфера. С помощью интерактивной доски учащиеся выполняли различные задания и упражнения. Учитель следил за равным вовлечением учеников в работу на уроке, поддерживая их заинтересованность. Дети были очень активны и сохранили работоспособность до конца урока. Благодаря подбору упражнений и сочетаний различных видов и форм деятельности, поставленные цели были достигнуты. В конце урока дети пришли к выводу, что семья играет самую важную роль в жизни человека. Учительница англ. языка Гаджиева З.П. принимала участие на районной олимпиаде учителей английского языка, где заняла 3 место.</w:t>
      </w:r>
    </w:p>
    <w:p>
      <w:pPr>
        <w:pStyle w:val="Normal"/>
        <w:ind w:firstLine="708"/>
        <w:rPr>
          <w:rFonts w:ascii="Times New Roman" w:hAnsi="Times New Roman" w:cs="Times New Roman"/>
          <w:sz w:val="24"/>
          <w:szCs w:val="24"/>
        </w:rPr>
      </w:pPr>
      <w:r>
        <w:rPr>
          <w:rFonts w:cs="Times New Roman" w:ascii="Times New Roman" w:hAnsi="Times New Roman"/>
          <w:sz w:val="24"/>
          <w:szCs w:val="24"/>
        </w:rPr>
        <w:t>В марте учителя английского языка в начальной школе провели очень яркое и красочное мероприятие «Праздник английского алфавита». Участвовали в нем учащиеся 2-3х классов. Ни один ребенок не остался в стороне, видно было, как детям интересно, ведь заинтересованность — это залог успеха в обучении, особенно иностранным языкам. Праздник удался на славу, он был насыщен разнообразными номерами, дети показали не только знания английского языка, но и свои артистические способности. Персонажи сказки «Теремок» поразили присутствующих своими артистическими способностями, красочными костюмами и грамотной речью. Учителя Омарова М.М. и Умаханова З.Г. серьезно отнеслись к подготовке праздника, особенно хочется отметить ведущих Магомеда и Патимат из 4 «в» класса. Проведение таких мероприятий позволяет повысить интерес учащихся к изучаемому языку, углубить и расширить их знания, совершенствовать навыки и умения. Внеклассная работа помогает учителю выявить одаренных детей, проявляющих интерес к данному предмету, а ученикам – показать свои склонности, способности к тому или иному виду деятельности. В конце апреля в Британии отмечают день матери, и к этой дате приурочили свое мероприятие учителя английского языка Хасинова П.Э, Гаджиева Н.К и Гаджиева З.П. Принимали участие в празднике «День матери» учащиеся 5х классов. Присутствовавшие учителя и родители дали высокую оценку проведенному мероприятию, дети посвятили свои стихотворения мамам, спели песенки, показали инсценировку сказки «Золушка».</w:t>
      </w:r>
    </w:p>
    <w:p>
      <w:pPr>
        <w:pStyle w:val="C24"/>
        <w:shd w:fill="FFFFFF" w:val="clear"/>
        <w:spacing w:before="0" w:after="0"/>
        <w:rPr>
          <w:color w:val="000000"/>
        </w:rPr>
      </w:pPr>
      <w:r>
        <w:rPr/>
        <w:t xml:space="preserve">       </w:t>
      </w:r>
      <w:r>
        <w:rPr/>
        <w:t>Учителями была проведена большая работа над улучшением произносительных и речевых навыков. Проведенное мероприятие доставило огромное удовольствие и детям, и присутствующим. Все участники и зрители получили положительные эмоции, наблюдая за этим фееричным праздником.</w:t>
      </w:r>
      <w:r>
        <w:rPr>
          <w:color w:val="000000"/>
        </w:rPr>
        <w:t xml:space="preserve"> </w:t>
        <w:br/>
      </w:r>
      <w:r>
        <w:rPr>
          <w:rStyle w:val="C2"/>
          <w:color w:val="000000"/>
        </w:rPr>
        <w:t>              Методическое объединение учителей иностранных языков с поставленными задачами, в основном, справилось. Работу МО учителей ИЯ можно признать удовлетворительной.  В течение учебного года систематически проводился обзор методической литературы и периодики; все учителя имеют темы для самообразования и регулярно отчитываются на заседаниях МО по методическим вопросам, накапливают материалы для оформления портфолио учителя.</w:t>
      </w:r>
    </w:p>
    <w:p>
      <w:pPr>
        <w:pStyle w:val="C74"/>
        <w:shd w:fill="FFFFFF" w:val="clear"/>
        <w:spacing w:before="0" w:after="0"/>
        <w:ind w:firstLine="708"/>
        <w:rPr>
          <w:color w:val="000000"/>
        </w:rPr>
      </w:pPr>
      <w:r>
        <w:rPr>
          <w:rStyle w:val="C10"/>
          <w:color w:val="000000"/>
        </w:rPr>
        <w:t> </w:t>
      </w:r>
      <w:r>
        <w:rPr>
          <w:rStyle w:val="C2"/>
          <w:color w:val="373737"/>
        </w:rPr>
        <w:t xml:space="preserve">Но, к сожалению, не все поставленные задачи были решены в полном объёме. Недостаточно полно ведётся работа с сильными учащимися, поэтому результаты участия в республиканских конкурсах невысокие. </w:t>
      </w:r>
    </w:p>
    <w:p>
      <w:pPr>
        <w:pStyle w:val="C74"/>
        <w:shd w:fill="FFFFFF" w:val="clear"/>
        <w:spacing w:before="0" w:after="0"/>
        <w:rPr>
          <w:color w:val="000000"/>
        </w:rPr>
      </w:pPr>
      <w:r>
        <w:rPr>
          <w:rStyle w:val="C2"/>
          <w:color w:val="373737"/>
        </w:rPr>
        <w:t>Все задачи МО решались на хорошем уровне, но требуют дальнейшего продолжения.</w:t>
      </w:r>
    </w:p>
    <w:p>
      <w:pPr>
        <w:pStyle w:val="C4"/>
        <w:shd w:fill="FFFFFF" w:val="clear"/>
        <w:spacing w:before="0" w:after="0"/>
        <w:rPr/>
      </w:pPr>
      <w:r>
        <w:rPr>
          <w:rStyle w:val="C2"/>
          <w:color w:val="373737"/>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 по остальным предметам тоже провели открытые уроки  и внеклассные мероприятия, принимали активное участие  в различных конкурсах и соревнованиях, но не было системности, мало было призовых мест в районных и республиканских олимпиадах и конкурс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 положительным моментам  МО можно отнести следующее:</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В своей работе учителя все руководствовались программами, рекомендованными МОиН РФ и РД.</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Все учителя выполнили план, отставаний от программы нет.</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В этом учебном году успешно были использованы современные  технологии, дополнительные источники информации.</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На различных республиканских конкурсах, учащиеся принимали участие и занимали призовые мес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рицательным можно отнести  :</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 xml:space="preserve">Не все, намеченные мероприятия  в планах  декады МО осуществлены на практике. </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Безответственное отношение к оформлению школьной документации некоторых учителей.</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В проведении мастер- классов  активное участие принимали одни и те же учителя и  наставн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ой работой является что ввели</w:t>
      </w:r>
      <w:r>
        <w:rPr>
          <w:rFonts w:eastAsia="Times New Roman" w:cs="Times New Roman" w:ascii="Times New Roman" w:hAnsi="Times New Roman"/>
          <w:color w:val="333333"/>
          <w:sz w:val="24"/>
          <w:szCs w:val="24"/>
          <w:lang w:eastAsia="ru-RU"/>
        </w:rPr>
        <w:t xml:space="preserve"> профессиональное обучение учащихся 10-11 классов рабочим профессиям, реализуется этот проект в республике во исполнение поручения Главы РД Р. Абдулатипов  от 24 августа 2015 г. №08-102. Для организованного введения данного проекта Министерством образования и науки РД разработана нормативно-правовая документация: подготовлено Положение о профессиональном обучении рабочим профессиям учащихся 10-11 классов; соглашение о социальном партнерстве между общеобразовательной организацией и профессиональным колледжем, рабочие программы по выбранным учащимися направлениям. Кроме того, приказом министра от 01.12.2015г. №3595 образовательные учреждения среднего профессионального образования закреплены за муниципальными общеобразовательными учреждениями, реализующими профессиональное обучение по рабочим профессиям и составлена «дорожная карта» введения профессионального обучения учащихся.</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окончании обучения при успешной сдаче квалификационного экзамена школьник получит свидетельство о квалификации установленного образца.</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ПОБУ РКСУ заключает с нашей школой договор по рабочим профессии: “Мастер по обработке цифровой информации”.</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 реализацию данного проекта выделено 2 часа из школьного компонента. В 10 классе  уроки ведет Алиева Заира Умаровна, а в 11 кл- Узайриева Зарипат Зубаировна.  Учащиеся 10б и  11б классов более ответственно относятся к данной подготовке, помимо уроков подходят и просят помочь с решениями тех или иных задач во вне урочное время, но не все понимают важность данной профессиональной подготовки и с ними тоже ведется определенная дополнительная работа. </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ботают в школе два молодых специалиста: Гасанова М.С.-учитель физики и Уцумиева А.М.-учитель биологии. Их наставники –Магомедова Х.П. и Садикова З.А.В течении всего года они старались показать свои теоретические знания, а наставники помогали совершенствовать педагогическое мастерство. Рабочие программы были составлены в соответствии с современными требованиями ФГОС. К каждому уроку они готовятся добросоветсно , часто принимают возможности. Основное внимание на уроках уделяют совершенствованию качества знания уча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этом году по всем предметам все классы участвовали в республиканских диагностических исследованиях ВПР. ВПР проходил с апреля по май в 4, 5 , 10 и 11 классах. Результаты в основном положительные, неудовлетворительных оценок нет. Это говорит о том, что и ученики и учителя с достаточной ответственностью отнеслись к проводим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мониторинга по русскому языку:</w:t>
      </w:r>
    </w:p>
    <w:tbl>
      <w:tblPr>
        <w:tblW w:w="9339" w:type="dxa"/>
        <w:jc w:val="left"/>
        <w:tblInd w:w="616" w:type="dxa"/>
        <w:tblLayout w:type="fixed"/>
        <w:tblCellMar>
          <w:top w:w="0" w:type="dxa"/>
          <w:left w:w="108" w:type="dxa"/>
          <w:bottom w:w="0" w:type="dxa"/>
          <w:right w:w="108" w:type="dxa"/>
        </w:tblCellMar>
      </w:tblPr>
      <w:tblGrid>
        <w:gridCol w:w="1645"/>
        <w:gridCol w:w="1133"/>
        <w:gridCol w:w="992"/>
        <w:gridCol w:w="990"/>
        <w:gridCol w:w="991"/>
        <w:gridCol w:w="850"/>
        <w:gridCol w:w="990"/>
        <w:gridCol w:w="849"/>
        <w:gridCol w:w="899"/>
      </w:tblGrid>
      <w:tr>
        <w:trPr>
          <w:trHeight w:val="21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четверт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2-четверть</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3четверт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25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r>
      <w:tr>
        <w:trPr>
          <w:trHeight w:val="64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1-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rHeight w:val="2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2-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rHeight w:val="3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3-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r>
        <w:trPr>
          <w:trHeight w:val="7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16" w:type="dxa"/>
        <w:tblLayout w:type="fixed"/>
        <w:tblCellMar>
          <w:top w:w="0" w:type="dxa"/>
          <w:left w:w="108" w:type="dxa"/>
          <w:bottom w:w="0" w:type="dxa"/>
          <w:right w:w="108" w:type="dxa"/>
        </w:tblCellMar>
      </w:tblPr>
      <w:tblGrid>
        <w:gridCol w:w="1647"/>
        <w:gridCol w:w="1134"/>
        <w:gridCol w:w="993"/>
        <w:gridCol w:w="992"/>
        <w:gridCol w:w="992"/>
        <w:gridCol w:w="851"/>
        <w:gridCol w:w="992"/>
        <w:gridCol w:w="850"/>
        <w:gridCol w:w="900"/>
      </w:tblGrid>
      <w:tr>
        <w:trPr>
          <w:trHeight w:val="25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четвер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2-четвер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3-четверт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30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r>
      <w:tr>
        <w:trPr>
          <w:trHeight w:val="7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1-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2-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3-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r>
        <w:trPr>
          <w:trHeight w:val="70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ПР по русскому языку:</w:t>
      </w:r>
    </w:p>
    <w:tbl>
      <w:tblPr>
        <w:tblW w:w="9351" w:type="dxa"/>
        <w:jc w:val="left"/>
        <w:tblInd w:w="616" w:type="dxa"/>
        <w:tblLayout w:type="fixed"/>
        <w:tblCellMar>
          <w:top w:w="0" w:type="dxa"/>
          <w:left w:w="108" w:type="dxa"/>
          <w:bottom w:w="0" w:type="dxa"/>
          <w:right w:w="108" w:type="dxa"/>
        </w:tblCellMar>
      </w:tblPr>
      <w:tblGrid>
        <w:gridCol w:w="1647"/>
        <w:gridCol w:w="1134"/>
        <w:gridCol w:w="993"/>
        <w:gridCol w:w="1559"/>
        <w:gridCol w:w="1276"/>
        <w:gridCol w:w="992"/>
        <w:gridCol w:w="1750"/>
      </w:tblGrid>
      <w:tr>
        <w:trPr>
          <w:trHeight w:val="25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диктант</w:t>
            </w:r>
          </w:p>
        </w:tc>
      </w:tr>
      <w:tr>
        <w:trPr>
          <w:trHeight w:val="30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Ср.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Ср. балл</w:t>
            </w:r>
          </w:p>
        </w:tc>
      </w:tr>
      <w:tr>
        <w:trPr>
          <w:trHeight w:val="7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70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ПР по мате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8026" w:type="dxa"/>
        <w:jc w:val="left"/>
        <w:tblInd w:w="616" w:type="dxa"/>
        <w:tblLayout w:type="fixed"/>
        <w:tblCellMar>
          <w:top w:w="0" w:type="dxa"/>
          <w:left w:w="108" w:type="dxa"/>
          <w:bottom w:w="0" w:type="dxa"/>
          <w:right w:w="108" w:type="dxa"/>
        </w:tblCellMar>
      </w:tblPr>
      <w:tblGrid>
        <w:gridCol w:w="2073"/>
        <w:gridCol w:w="1701"/>
        <w:gridCol w:w="1417"/>
        <w:gridCol w:w="2835"/>
      </w:tblGrid>
      <w:tr>
        <w:trPr>
          <w:trHeight w:val="174"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1417" w:type="dxa"/>
            <w:tcBorders>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2835" w:type="dxa"/>
            <w:tcBorders>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Ср. балл</w:t>
            </w:r>
          </w:p>
        </w:tc>
      </w:tr>
      <w:tr>
        <w:trPr>
          <w:trHeight w:val="56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ПР по окружающему ми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8026" w:type="dxa"/>
        <w:jc w:val="left"/>
        <w:tblInd w:w="616" w:type="dxa"/>
        <w:tblLayout w:type="fixed"/>
        <w:tblCellMar>
          <w:top w:w="0" w:type="dxa"/>
          <w:left w:w="108" w:type="dxa"/>
          <w:bottom w:w="0" w:type="dxa"/>
          <w:right w:w="108" w:type="dxa"/>
        </w:tblCellMar>
      </w:tblPr>
      <w:tblGrid>
        <w:gridCol w:w="2073"/>
        <w:gridCol w:w="1701"/>
        <w:gridCol w:w="1417"/>
        <w:gridCol w:w="2835"/>
      </w:tblGrid>
      <w:tr>
        <w:trPr>
          <w:trHeight w:val="174"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усп.</w:t>
            </w:r>
          </w:p>
        </w:tc>
        <w:tc>
          <w:tcPr>
            <w:tcW w:w="1417" w:type="dxa"/>
            <w:tcBorders>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 кач.</w:t>
            </w:r>
          </w:p>
        </w:tc>
        <w:tc>
          <w:tcPr>
            <w:tcW w:w="2835" w:type="dxa"/>
            <w:tcBorders>
              <w:left w:val="single" w:sz="4" w:space="0" w:color="000000"/>
              <w:bottom w:val="single" w:sz="4" w:space="0" w:color="000000"/>
              <w:right w:val="single" w:sz="4" w:space="0" w:color="000000"/>
            </w:tcBorders>
          </w:tcPr>
          <w:p>
            <w:pPr>
              <w:pStyle w:val="Normal"/>
              <w:spacing w:before="0" w:after="200"/>
              <w:ind w:firstLine="51"/>
              <w:rPr>
                <w:rFonts w:ascii="Times New Roman" w:hAnsi="Times New Roman" w:cs="Times New Roman"/>
                <w:sz w:val="24"/>
                <w:szCs w:val="24"/>
              </w:rPr>
            </w:pPr>
            <w:r>
              <w:rPr>
                <w:rFonts w:cs="Times New Roman" w:ascii="Times New Roman" w:hAnsi="Times New Roman"/>
                <w:sz w:val="24"/>
                <w:szCs w:val="24"/>
              </w:rPr>
              <w:t>Ср. балл</w:t>
            </w:r>
          </w:p>
        </w:tc>
      </w:tr>
      <w:tr>
        <w:trPr>
          <w:trHeight w:val="56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5-8 и 10 классах мониторинг проходил с декабря по февраль по основным учебным предметам. Каждая работа включала в себя от 10 до 20 вопросов по каждому предмету. Продолжительность исследования длилось 40 минут. После завершения исследования компьютер автоматически выводил результаты исслед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349"/>
        <w:gridCol w:w="1896"/>
        <w:gridCol w:w="1296"/>
        <w:gridCol w:w="1781"/>
        <w:gridCol w:w="1314"/>
        <w:gridCol w:w="1502"/>
      </w:tblGrid>
      <w:tr>
        <w:trPr>
          <w:trHeight w:val="1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класс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во у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во участовавших в мониторинг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во не сд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во набравших от 71-100%</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бщес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7</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усс.я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6,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6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9</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6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67</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88</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11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6,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6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1</w:t>
            </w:r>
          </w:p>
        </w:tc>
      </w:tr>
      <w:tr>
        <w:trPr>
          <w:trHeight w:val="11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6</w:t>
            </w:r>
          </w:p>
        </w:tc>
      </w:tr>
      <w:tr>
        <w:trPr>
          <w:trHeight w:val="11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6,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6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9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7</w:t>
            </w:r>
          </w:p>
        </w:tc>
      </w:tr>
      <w:tr>
        <w:trPr>
          <w:trHeight w:val="11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0</w:t>
            </w:r>
          </w:p>
        </w:tc>
      </w:tr>
      <w:tr>
        <w:trPr>
          <w:trHeight w:val="11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Англ.я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16</w:t>
            </w:r>
          </w:p>
        </w:tc>
      </w:tr>
      <w:tr>
        <w:trPr>
          <w:trHeight w:val="45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4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11 классах несколько раз проводились репетиционные экзамены дистанционно  «Я сдам ЕГЭ». По сравнению с предыдущими заданиями отрадно отметить, что была положительная дина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 сдам ЕГЭ» проходил в три этапа осень, зима, весна. Результаты по сравнению с осенним периодом постепенно улучшались. Была положительная динамика. . В основном хорошие результаты показали по основным предметам учащиеся 11 «б» класса. Классная руководительница – Беркиханова У.Г.,  учителя - Магомедова З.М., Гасанова Р.П.</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целях воспитания патриотизма, гражданских чувств личности были проведены в течение года интересные и развлекательные мероприятия. В 10,11-х классах в начале года провели классные часы по теме: «Мы объявляем мир!», а в остальных классах – «17 лет разгрома банд формирований». В 10, 11-х классах на классных часах присутствовал депутат НС РД Пайзулаев Мурад и кавалер двух орденов мужества, бывший командир спецназа «Торнадо», полковник – Магомедалиев Шарудин Магомедович. </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 «Дню единства народов Дагестана» вожатые подготовили и провели торжественное мероприятие. Силами учителей и учащихся было показано театрализованное представление, раскрывающее самобытность народов Дагестана. Самое активное участие приняли в мероприятии учащиеся 9 «б» и «в» классов, классные руководители – Абдуразакова З.Р. и Шуайпова П.Х.</w:t>
      </w:r>
    </w:p>
    <w:p>
      <w:pPr>
        <w:pStyle w:val="Normal"/>
        <w:spacing w:lineRule="auto" w:line="240" w:before="0" w:after="240"/>
        <w:ind w:firstLine="56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громное значение для патриотического воспитания учащихся имел урок мужества, посвященный памяти полковника полиции Салимгереева А.М., погибшего в июне 2014 года. Урок проходил в «Зале Боевой славы». </w:t>
      </w:r>
    </w:p>
    <w:p>
      <w:pPr>
        <w:pStyle w:val="Style20"/>
        <w:spacing w:before="280" w:after="158"/>
        <w:rPr/>
      </w:pPr>
      <w:r>
        <w:rPr>
          <w:color w:val="000000"/>
        </w:rPr>
        <w:t xml:space="preserve">      </w:t>
      </w:r>
      <w:r>
        <w:rPr>
          <w:color w:val="000000"/>
        </w:rPr>
        <w:t>Отдать дань памяти народному герою, наряду с главой Кизилюртовского района Магомеда Шабановым, прибыли заместители главы администрации Кизилюртовскго района Гагарин Омаров и Салимгерей Салимгереев , главы администраций сельских поселений Зубутли – Миатли Абдулазиз Султанов и Газимагомед Садыков, ветераны правоохранительных органов, работники межмуниципального отдела МВД России «Кизилюртовский» , школьники и родственники погибшего полковника. Трогательные выступления старшеклассников , их рассказы о смелости и самоотверженности , высоких моральных принципах и волевых качествах полковника Салимгереева Айтемира не оставили равнодушными никого.</w:t>
      </w:r>
    </w:p>
    <w:p>
      <w:pPr>
        <w:pStyle w:val="Style20"/>
        <w:spacing w:before="280" w:after="158"/>
        <w:rPr/>
      </w:pPr>
      <w:r>
        <w:rPr>
          <w:color w:val="000000"/>
        </w:rPr>
        <w:t xml:space="preserve">     </w:t>
      </w:r>
      <w:r>
        <w:rPr>
          <w:color w:val="000000"/>
        </w:rPr>
        <w:t>Родственники погибшего были немногословны. Герой жил и работал, и честно выполняя долг перед Родиной. Все, что мы называем героической доблестью , и чем восхищаемся, как величием и возвышенностью духа, для Айтемира Салиммгереева была не что иное, как спокойная и твердо обоснованная гордость и самоуважение. Подтверждением тому была не просто объявленная им, лично ,война терроризму и экстремизму, и не только то , что оно на всю жизнь феерично, искусно, как бы насмехаясь над беспомощностью и е объявляла открытой убогостью той гнилы , которая, не объявляла открытой войны , исподтишка , прикрываясь религией , распространяла безнравственную и ничтожную идеологию , ну и кровавое 9 июня 2014 года. У себя на даче он, заставший врасплох последователями «истинного ислама» в священный месяц Рамадан, в присутствии несовершеннолетнего сына , после продолжительного глумления был зверски убит.</w:t>
      </w:r>
    </w:p>
    <w:p>
      <w:pPr>
        <w:pStyle w:val="Style20"/>
        <w:spacing w:before="280" w:after="158"/>
        <w:rPr/>
      </w:pPr>
      <w:r>
        <w:rPr>
          <w:color w:val="000000"/>
        </w:rPr>
        <w:t xml:space="preserve">     </w:t>
      </w:r>
      <w:r>
        <w:rPr>
          <w:color w:val="000000"/>
        </w:rPr>
        <w:t xml:space="preserve">Ко дню защитника Отечества во всех классах прошли классные часы по теме «Шагнувшие в бессмертие». Учащиеся получили задание собрать и подготовить материал о 12 сотрудниках правоохранительных органов, которые отдали жизнь в борьбе с терроризмом и экстремизмом. </w:t>
      </w:r>
    </w:p>
    <w:p>
      <w:pPr>
        <w:pStyle w:val="Style20"/>
        <w:spacing w:before="280" w:after="158"/>
        <w:rPr/>
      </w:pPr>
      <w:r>
        <w:rPr>
          <w:color w:val="000000"/>
        </w:rPr>
        <w:t xml:space="preserve">     </w:t>
      </w:r>
      <w:r>
        <w:rPr>
          <w:color w:val="000000"/>
        </w:rPr>
        <w:t xml:space="preserve">Обобщающий цикл мероприятий, посвященных Дню защитника Отечества, стало районное мероприятие «Шагнувшие в бессмертие где учащиеся нашей школы выступили и рассказали о 24 работниках правоохранительных органов Кизилюртовского ОВД, погибших в борьбе с терроризмом и экстремизмом. Токсовцы школы собрали большой материал об этих людях и подготовили очень трогательное мероприятие, на котором с фотографиями погибших ученики рассказали о жизни, о подвиге сотрудников правоохранительных органов, выходцах Кизилюртовского района. На мероприятии присутствовали глава МО «Кизилюртовский район» Шабанов М.Г, предприниматели районной администрации, которые очень взволнованно и трогательно благодарили учащихся за память об их близких и родных. </w:t>
      </w:r>
    </w:p>
    <w:p>
      <w:pPr>
        <w:pStyle w:val="Normal"/>
        <w:spacing w:before="28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увековечивания памяти видного общественного деятеля в школе проведены ряд мероприятий. На уроках истории в 7-8 классах проведена беседа по теме: «Жизнь и деятельность Азиза Алиева» . в ходе беседы учащихся ознакомили с интересными событиями и фактами из жизни Азиза Алиева, о его работе в Дагестане. В 9-11 классах провели урок по  истории Дагестана на тему: «Азиз Алиев-видный, государственный, политический и общественный деятель» . Ученики выступили с докладами раскрывающими основными принципы деятельности Азиза Алиева на руководящих постах. Учащиеся отметили, что его имя занимает одно из достойных мест среди руководителей Дагестана. Особое внимание уделялось его работе на посту руководителя республики в сложные военные годы.  Учащиеся отметили, что благодарный Дагестанский народ увековечил память Азиза Алиева в г.Махачкала, открытием памятника. В 9г классе прошел классный час по теме: «Памяти народной» (кл.рук. Магомедова З.М.). В ходе подготовки были использованы материалы представленные на сайте дагминобр. Учащиеся в своих выступлениях отметили волевые качества Азиза Алиева, которые вместе с Абдурахманом Данияловым спас Дагестан от депортации в 1944г. На классном часе прозвучали стихи и песни азербайджанских поэтов.</w:t>
      </w:r>
    </w:p>
    <w:p>
      <w:pPr>
        <w:pStyle w:val="Normal"/>
        <w:spacing w:before="28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О имени Махача Дахадаева присоединилась к всероссийской акции "Георгиевская ленточка". Пионерские отряды 7-8 классов первыми приняли Вахту Памяти под руководством старших вожатых члены Совета дружины выступили перед учащимися. Они рассказали об истории Георгиевской ленточки, о том, что значит этот символ для нашей истории. В этом году местом проведения Акции стал торговый центр села, сельская амбулатория, почта, сельсовет и годекан села. Жители села приветливо встретили участников Акции и благодарили за активное участие в подготовке празднования Дня Победы.</w:t>
      </w:r>
    </w:p>
    <w:p>
      <w:pPr>
        <w:pStyle w:val="Normal"/>
        <w:spacing w:before="280" w:after="14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ая общественная организация также объявила акцию "Ветеранам тыла - наша забота и внимание".</w:t>
      </w:r>
    </w:p>
    <w:p>
      <w:pPr>
        <w:pStyle w:val="Style20"/>
        <w:spacing w:before="280" w:after="158"/>
        <w:rPr/>
      </w:pPr>
      <w:r>
        <w:rPr>
          <w:color w:val="000000"/>
        </w:rPr>
        <w:t xml:space="preserve">      </w:t>
      </w:r>
      <w:r>
        <w:rPr>
          <w:color w:val="000000"/>
        </w:rPr>
        <w:t>Активное участие в этом мероприятии приняли учащиеся 8 «в» класса, классный руководитель – Умарова З.Р., 8 «а» класса – кл. рук. Узариева З.З., 8 «б» класса – кл. рук. Гаджиева А.Н.</w:t>
      </w:r>
    </w:p>
    <w:p>
      <w:pPr>
        <w:pStyle w:val="Normal"/>
        <w:spacing w:before="280" w:after="14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празднования 72 годовщины Победы в Великой Отечественной войне в школе был организован конкурс смотр "Строевой песни" среди 5-6 классов. Учащиеся соревновались в выполнении строевых приемов и в исполнении военно-патриотической песни. Классные руководители и родители учащихся  приняли активное участие в подготовке и в проведении этого мероприятия. Силами родителей были сшиты формы образца 1941-1945годов. В форме военных лет были одеты и классные руководители 5-6 классов. В результате конкурса победителями стали  среди 5-х классов- 5а и 5в , среди 6-х классов- 6в класс. Победители были награждены грамотами администрацией школы. Участников и родителей с наступающим Днём Великой Победы поздравил Магомедалиев Ш.М. председатель совета ветеранов Кизилюртовского района, полковник в отставке.</w:t>
      </w:r>
    </w:p>
    <w:p>
      <w:pPr>
        <w:pStyle w:val="Normal"/>
        <w:spacing w:before="28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к 72-й годовщине в ВОВ во всех классах прошли классные часы по единой тематике «Они сражались за Родину» о земляках , сражавшихся в 1941-1945 годах. Самым масштабным из цикла мероприятий празднований Дня Победы является шествие «Бессмертного полка». В ней приняло участие свыше тысячи человек . это были не только учащиеся школы, но и жители сёл Зубутли-Миатли и Гадари, администрации сел и гости праздника. Возглавляла шествие знаменная группа из десяти учащихся с флагами РФ и РД под руководством кавалера двух орденов мужества, полковника Магомедалиева Ш.М. со знаменем Победы. Мероприятие завершилось возложением цветов обелиску павшим односельчанам в годы войны. Знаменная группа и волонтерский отряд «Бумеранг добра» под руководством учителей школы приняли участие в районном шествии «Бессмертного полка», а также в г. Махачкала.</w:t>
      </w:r>
    </w:p>
    <w:p>
      <w:pPr>
        <w:pStyle w:val="Normal"/>
        <w:spacing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е участие в улучшении учебно-воспитательного процесса принимали библиотекари – Абдулмеджидова П.А., Султанова С.Г. 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Анализируя работу школьной библиотеки за 2016-17 уч. год, можно сделать следующий вывод: школьная библиотека в течение года оказывала помощь учителям, классным руководителям в проведении массовых мероприятий, конкурсов и классных часов. Производится подбор литературы, сценариев, стихов, оформлялись книжные выставки. Как положительный результат их работы можно считать увеличение общего количества читателей.  Отрицательные моменты в работе библиотеки складываются на основе устаревания фонда художественной и методической литературы, малочисленным количеством литературы по проектной и внеурочной деятельности.</w:t>
      </w:r>
    </w:p>
    <w:p>
      <w:pPr>
        <w:pStyle w:val="Normal"/>
        <w:spacing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важных направлений деятельности библиотеки является раскрытие фонда через выставки. В библиотеке оформляются разнообразные выставки, как к юбилейным ,так и знаменательным и тематическим дата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течении третей четверти продолжалось подготовка учащихся 9-11 кл к ОГЭ и ЕГЭ. В целях проверки умения выпускников текущего учебного года с правилами заполнения регистрационных бланков , бланков ответов были проведены пробные экзамены в 9-х классах по русскому языку и математике. Следует отметить , что у выпускников этого  года ошибок при заполнении бланков регистрации было мало, но слабые работы, которые не набрали нужное количество баллов. В этом направлении в течении всего годапроводились дополнительные и индивидуальные занятия со слабыми и одаренными учащимися  . В 11 классах почти по всем предметам  провели мониторинг «Я сдам ЕГЭ», дополнительно к этому часто проводили репетиционные экзамены, на уроках последовательно проводит работу по КИМам. Урок немыслим без целенаправленной последовательной внеклассной работы , которая способствует повышению мотивации обучению в школе и, естественно, совершенствованию знаний, полученных на уроках. </w:t>
      </w:r>
    </w:p>
    <w:p>
      <w:pPr>
        <w:pStyle w:val="Normal"/>
        <w:ind w:firstLine="567"/>
        <w:rPr/>
      </w:pPr>
      <w:r>
        <w:rPr>
          <w:rFonts w:cs="Times New Roman" w:ascii="Times New Roman" w:hAnsi="Times New Roman"/>
          <w:sz w:val="24"/>
          <w:szCs w:val="24"/>
        </w:rPr>
        <w:t xml:space="preserve">Всего выпускников 11 кл было 28. Все они были допущены к ЕГЭ по русс.яз. и математике. По русскому языку проходной бал набрали 26 выпускников. 2 ученика  получили «2». По математике проходной бал набрали 25 выпускника. 3 выпускника получили двойки по  математике.  К сожалению, низкие баллы набрали по обязательным предметам: Рашидов К. по русскому языку и математике, Магомедов Р. по русскому языку, Ачабаева П. и Абдурахманов  Г. по математике. </w:t>
      </w:r>
    </w:p>
    <w:p>
      <w:pPr>
        <w:pStyle w:val="Normal"/>
        <w:ind w:firstLine="567"/>
        <w:rPr/>
      </w:pPr>
      <w:r>
        <w:rPr>
          <w:rFonts w:cs="Times New Roman" w:ascii="Times New Roman" w:hAnsi="Times New Roman"/>
          <w:sz w:val="24"/>
          <w:szCs w:val="24"/>
        </w:rPr>
        <w:t xml:space="preserve">Физику сдавал 1 выпускник, химия-7 выпускников, биология- 7 выпускников, история- 7 выпускников, общество выбрали и сдали 14 выпускников., английский язык- 1 ученик, </w:t>
      </w:r>
    </w:p>
    <w:p>
      <w:pPr>
        <w:pStyle w:val="Normal"/>
        <w:ind w:firstLine="567"/>
        <w:rPr/>
      </w:pPr>
      <w:r>
        <w:rPr>
          <w:rFonts w:cs="Times New Roman" w:ascii="Times New Roman" w:hAnsi="Times New Roman"/>
          <w:sz w:val="24"/>
          <w:szCs w:val="24"/>
        </w:rPr>
        <w:t>Выпускников 9-х классов было 85. Они все были допущены к выпускным экзаменам и успешно сдали ОГЭ. Из 85 выпускников 9-х классов все сдали ГИА успешно, в этом заслуга и учителей предметников, и классного руководителя, и родителей, которые на протяжении всего учебного времени помогали им, направляли, поддерживали.</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едний балл  ГИА по русскому языку-31,61,  по математике- 18,82,по литературе -6, по биологии- 33,6, по химии- 27,45, по физике- 16,4, по географии – 19,44, по истории- 32,23, по обществознанию- 27,4.</w:t>
      </w:r>
    </w:p>
    <w:p>
      <w:pPr>
        <w:pStyle w:val="Normal"/>
        <w:ind w:firstLine="567"/>
        <w:rPr>
          <w:rFonts w:ascii="Times New Roman" w:hAnsi="Times New Roman" w:cs="Times New Roman"/>
          <w:sz w:val="24"/>
          <w:szCs w:val="24"/>
        </w:rPr>
      </w:pPr>
      <w:r>
        <w:rPr>
          <w:rFonts w:cs="Times New Roman" w:ascii="Times New Roman" w:hAnsi="Times New Roman"/>
          <w:sz w:val="24"/>
          <w:szCs w:val="24"/>
        </w:rPr>
        <w:t>Мы знаем, что в последние годы МОиН РД принимались определенные меры по организации строгого контроля над ходом проведения ОГЭ и ЕГЭ со стороны всех контролирующих органов, обеспечивали пункты проведения экзаменов камерами наблюдения и средствами пересечения мобильной связи, но радует нас то, что из года в год выпускники показывают неплохие результаты. Например, в этом учебном году из 28 выпускников 11-х классов золотую медаль получили 9 выпускников: ЭсенбулатоваХ., Умаханова П., Мусаев Х., Лабазанов М., Гасанова Н., Нугаева М., Омарова Х., Абдурахманова Р.,Ирзаханова Т.</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Хорошие баллы по ЕГЭ получили по всем обязательным и выбранным предметам: Эсенбулатова Х., Нугаева М., Умаханова П., Мусаев Х. Самые высокие результаты в районе были у Эсенбулатовой Халун.  Средний балл ЕГЭ  по русскому языку в школе составил 53,3, по литературе -48, по математике «баз. И проф. уровни» -32, по биологии- 40,3, по информатике – 20,5, по истории-39, по химии-46, по обществознанию – 46. Успешно сдали ЕГЭ 86% учащихся. </w:t>
      </w:r>
    </w:p>
    <w:p>
      <w:pPr>
        <w:pStyle w:val="Normal"/>
        <w:rPr>
          <w:rFonts w:ascii="Times New Roman" w:hAnsi="Times New Roman" w:cs="Times New Roman"/>
          <w:sz w:val="24"/>
          <w:szCs w:val="24"/>
        </w:rPr>
      </w:pPr>
      <w:r>
        <w:rPr>
          <w:rFonts w:cs="Times New Roman" w:ascii="Times New Roman" w:hAnsi="Times New Roman"/>
          <w:sz w:val="24"/>
          <w:szCs w:val="24"/>
        </w:rPr>
        <w:t>Средний балл ЕГЭ по русскому языку в школе составил 53,, по литературе – 48, по математике – «баз. и проф. уровни» - 32, по биологии – 40,3, по информатике – 20,5,  по истории – 39, по химии – 46, по обществознанию – 46.</w:t>
      </w:r>
    </w:p>
    <w:p>
      <w:pPr>
        <w:pStyle w:val="Normal"/>
        <w:rPr>
          <w:rFonts w:ascii="Times New Roman" w:hAnsi="Times New Roman" w:cs="Times New Roman"/>
          <w:sz w:val="24"/>
          <w:szCs w:val="24"/>
        </w:rPr>
      </w:pPr>
      <w:r>
        <w:rPr>
          <w:rFonts w:cs="Times New Roman" w:ascii="Times New Roman" w:hAnsi="Times New Roman"/>
          <w:sz w:val="24"/>
          <w:szCs w:val="24"/>
        </w:rPr>
        <w:t>Главное, для того чтобы выпускники успешно сдали ЕГЭ – это развитие интереса детей к учению, добиться того, чтоб ученик от установки учителя стремился к самоустановке, от управления к самоуправлению, от внешнего контроля к самоконтролю и взаимоконтролю.</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уделялось организации горячего питания, бесплатно питались 358 учеников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Пищеблок оснащен современным технологическим оборудованием, что способствует повышению качества приготовляемых блюд, разнообразию ассортимента, улучшению условий труда работников пищеблоков.</w:t>
      </w:r>
    </w:p>
    <w:p>
      <w:pPr>
        <w:pStyle w:val="Normal"/>
        <w:rPr/>
      </w:pPr>
      <w:r>
        <w:rPr>
          <w:rFonts w:cs="Times New Roman" w:ascii="Times New Roman" w:hAnsi="Times New Roman"/>
          <w:sz w:val="24"/>
          <w:szCs w:val="24"/>
        </w:rPr>
        <w:t>Ежегодно проводятся медицинские осмотры детей и учителей. Большое внимание уделяется соблюдению СанПина. В классах используется мебель, соответствующая возрасту уч-ся. Соблюдается температурный и световой режим, обязательно проветриваются помещения.  Совершенствуется работа по составлению учебного расписания и оптимизации  режима дня школьника. Ведется большая работа по эстетическому оформлению школы, что, безусловно, способствует созданию комфортной ср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условий  улучшения инфраструктуры является обеспечение безопасных условий для функционирования школы. Локальными актам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Технической безопасност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ожарно1й безопасност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ротив терр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пределены меры по безопасности уч-ся и сотрудников школ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значены ответственным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За пожарную безопасность – Султанмурадов А.Н.- зам. дир. по АХЧ.</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За технику безопасности в помещениях труда, химии, биологии, физики, физкультуры – несут ответственность заведующие кабинетам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За безопасность в чрезвычайных ситуациях – М-алиев Ш.М.- зам. дир. по безопас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имеет сотовую телефонную связь с соответствующими службами района, установлена пожарная сигнализация, построен санузел по евростандарт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ытья обуви и других нужд во дворе школы имеются  краны с водой по отдельности для младших и старших детей. К сожалению, требует капитального ремонта внутренне водоснабж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 школа в тесном контакте с районными и местными структурами: сельскими администрациями «Зубутли» и «Миатли», медицинским пунктом, районной администрацией, Управлением образования райо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лижайшие годы мы планируем заменить устаревшие деревянные окна на пластиков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отметить, что на сегодняшний день нет больших проблем в школе, если даже появляются с администрацией школы во главе с Шабановам М.Г., Аджаматовым Б.А., нач. УО Татархановым Р.Б. и другими работниками решаются совместн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ОРИТЕНЫЕ НАПРАВЛЕНИЯ ДЕЯТЕЛЬНОСТИ И ЗАДАЧИ </w:t>
        <w:br/>
        <w:t>НА 2017-2018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развития образования МКОУ «Зубутли-Миатлинская СОШ» является обеспечение доступного качественного образования в соответствии с потребностями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w:t>
      </w:r>
    </w:p>
    <w:p>
      <w:pPr>
        <w:pStyle w:val="Normal"/>
        <w:spacing w:before="0" w:after="0"/>
        <w:ind w:firstLine="708"/>
        <w:jc w:val="both"/>
        <w:rPr/>
      </w:pPr>
      <w:r>
        <w:rPr>
          <w:rFonts w:cs="Times New Roman" w:ascii="Times New Roman" w:hAnsi="Times New Roman"/>
          <w:sz w:val="24"/>
          <w:szCs w:val="24"/>
        </w:rPr>
        <w:t>1.Повышение эффективности и качества услуг в дошкольной подготовке детей: - создание условий для выравнивания стартовых возможностей детей из разных социальных слоев и групп на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Обеспечение доступа к образованию всех категорий населения, сохранение и развитие общедоступной системы дошкольного, основного, дополнительного образования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Эффективное использование финансовых средств и материальных ресурсов в сфере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Укрепление материально-технической базы школы и обеспечение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Реализация ФГОС начального общего, основ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Развитие и совершенствование оценки  качества образования и разработка механизмов учета внеучебных достижений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Развитие инновационной и мониторинговой деятельности, обеспечение современного содержания образования, внедрение современных технологий в обучение, способствующих повышению уровня обученности учащихся, интеллектуальному и духовному развитию учащихся и воспитан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Обеспечение  профессиональной подготовки и переподготовки педкад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Создание условий для развития детской одаренности, выявление и поддержки талантливых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Формирование воспитательной среды, обеспечивающей личностное благополучие участников образовательного процесса, создание благоприятного эмоционального климата в шк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Обеспечение реализации общереспубликанских брендов «Новое качеств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Совершенстование форм  методов работы по профилактике безнадзорности, правонарушений несовершеннолетних, различных асоциальных явлений; вовлечение несовершеннолетних, в том числе состоящих на различных видах профилактического учета, в содержательные формы отдыха; правовое просвещение несовершеннолетних и родителей (законных представ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Содание в системе дополнительного образования равных возможностей для современного качественного образования и позитивной социализации детей.</w:t>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t>14.Формирование приоритетов здорового образа жизни у детей.</w:t>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t>15.Принятие мер по дальнейшей реализации Федерального закона от 29.12.2012г. № 273-ФЗ «Об образовании в Российской Федерации».</w:t>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16. Больше внимания уделять на удовлетворение  познавательных интересов в различных сферах человеческой деятельности и при необходимости приглашать на уроки передовиков производства, лучших специалистов различных областей науки и техники, успешных предпринимателей.  </w:t>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t>17. Осуществить связь с малыми предприятиями, подсобными хозяйствами в сельском поселении и в районе с целью приобщения уч-ся к труду и воспитанию трудолюбия.</w:t>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t>18. Совершенствовать работу школьного краеведческого музея, привлекать к работе как школьников, так и их родителей.</w:t>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t>19. Активизировать читательскую деятельность у школьников, находить новые формы приобщения детей к чтению, возможно через электронные издания, научиться созданию буктрейлеров.</w:t>
      </w:r>
    </w:p>
    <w:p>
      <w:pPr>
        <w:pStyle w:val="Normal"/>
        <w:tabs>
          <w:tab w:val="clear" w:pos="708"/>
          <w:tab w:val="center" w:pos="4677" w:leader="none"/>
        </w:tabs>
        <w:spacing w:before="0" w:after="0"/>
        <w:jc w:val="center"/>
        <w:rPr/>
      </w:pPr>
      <w:r>
        <w:rPr>
          <w:rFonts w:cs="Times New Roman" w:ascii="Times New Roman" w:hAnsi="Times New Roman"/>
          <w:b/>
          <w:i/>
          <w:sz w:val="24"/>
          <w:szCs w:val="24"/>
        </w:rPr>
        <w:t>Организационная работа администрации ОУ на 2017-2018 уч.год</w:t>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Совещание при директоре;</w:t>
      </w:r>
    </w:p>
    <w:p>
      <w:pPr>
        <w:pStyle w:val="Normal"/>
        <w:tabs>
          <w:tab w:val="clear" w:pos="708"/>
          <w:tab w:val="center" w:pos="4677" w:leader="none"/>
        </w:tabs>
        <w:spacing w:before="0" w:after="0"/>
        <w:rPr/>
      </w:pPr>
      <w:r>
        <w:rPr>
          <w:rFonts w:cs="Times New Roman" w:ascii="Times New Roman" w:hAnsi="Times New Roman"/>
          <w:sz w:val="24"/>
          <w:szCs w:val="24"/>
        </w:rPr>
        <w:t>2.Работа с документами;</w:t>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Методический день зам. директора по учебно-  воспитательной работе;</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2. Выборочная проверка рабочих принадлежностей учащихся.</w:t>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Сред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Методический день зам. директора по воспитательной работе;</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2.Работа с документам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3. Выборочная проверка журналов</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Заседание рук. МО , библиотекарей , кл.рук. , и вожатых;</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2.Работа психолога и соц.педагога с трудновоспитуемыми учащимися;</w:t>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Совет мальчиков;</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2.Совет девочек;</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3.Работа с документами</w:t>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Суббот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Работа с документами  , подготовка к очередной рабочей неделе.</w:t>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8"/>
        </w:numPr>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е и традиционные мероприятия</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431" w:type="dxa"/>
        <w:tblLayout w:type="fixed"/>
        <w:tblCellMar>
          <w:top w:w="0" w:type="dxa"/>
          <w:left w:w="108" w:type="dxa"/>
          <w:bottom w:w="0" w:type="dxa"/>
          <w:right w:w="108" w:type="dxa"/>
        </w:tblCellMar>
      </w:tblPr>
      <w:tblGrid>
        <w:gridCol w:w="568"/>
        <w:gridCol w:w="5501"/>
        <w:gridCol w:w="1587"/>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4"/>
                <w:lang w:val="ru-RU" w:eastAsia="ru-RU"/>
              </w:rPr>
            </w:pPr>
            <w:r>
              <w:rPr>
                <w:rFonts w:cs="Times New Roman" w:ascii="Times New Roman" w:hAnsi="Times New Roman"/>
                <w:szCs w:val="24"/>
                <w:lang w:val="ru-RU" w:eastAsia="ru-RU"/>
              </w:rPr>
              <w:t>Ответственные</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вести августовскую конференцию учителе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сти  январскую конференцию  по проблемам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вгуст 2017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январь 2018г.</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t>Директор,</w:t>
            </w:r>
          </w:p>
          <w:p>
            <w:pPr>
              <w:pStyle w:val="Heading2"/>
              <w:spacing w:lineRule="auto" w:line="276"/>
              <w:jc w:val="left"/>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t>зам. Директора по УВР</w:t>
            </w:r>
          </w:p>
          <w:p>
            <w:pPr>
              <w:pStyle w:val="Norma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 утверждение плана работы УО на новый 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ru-RU" w:eastAsia="ru-RU"/>
              </w:rPr>
            </w:pPr>
            <w:r>
              <w:rPr>
                <w:rFonts w:cs="Times New Roman" w:ascii="Times New Roman" w:hAnsi="Times New Roman"/>
                <w:szCs w:val="24"/>
                <w:lang w:val="ru-RU" w:eastAsia="ru-RU"/>
              </w:rPr>
              <w:t>Проверка подготовки образовательных учреждений  к новому 2017-2018 учебному год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убличного доклада школы за 2016-2017 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школ педагогическими кадр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ь и сдать статотчеты в У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ноябрь, 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риказа о распределении обязанностей между работниками шко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списков руководителей МО школ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материала по трудоустройству и поступлению в ВУЗы выпускников школ.</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зам. директора по ВР</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ь работу по подготовке измерителей к госстандартам, подготовке учащихся к ГИА и ЕГЭ.</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прохождением медосмотра учащимися и работниками О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производитель Нуцалова Р.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риказа о разрешении приема в 1 классы учащихся,  не достигших 6.6. летне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движение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тельной к работе на осенне-зимни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о соблюдению в школе санитарно-гигиенического режима, охраны труда и техники безопасности, противо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ам. Директора по безопасности, медсестра, профком и зам. по АХЧ</w:t>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риказов по профилактике преступлений и правонарушений среди несовершеннолетних, детского дорожно-транспортного травматизма и организации всеобуч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ректор, социальный педагог, зам. директора по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ать и осуществить план мероприятий по организации летнего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ВР, 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явление и учет детей, не посещающих или систематически пропускающих по не уважительной причине занятия в О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еспечить организаци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празд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ень зн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09.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ень уч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5  октябрь 2017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 профко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следний звоно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5.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вожата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День защиты де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6.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усейнов М.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Белые журавли»  (Гамзатовские чт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 директора по ВР, вожатая</w:t>
            </w:r>
            <w:r>
              <w:rPr>
                <w:rFonts w:cs="Times New Roman" w:ascii="Times New Roman" w:hAnsi="Times New Roman"/>
                <w:bCs/>
                <w:sz w:val="24"/>
                <w:szCs w:val="24"/>
              </w:rPr>
              <w:t>,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частие в слете молодых специа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еспечить участие выпускников школы в торжественной встрече с  главой МР «Кизилюртов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конкур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читель года –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ожатый года  –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ый классный клас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 лучшую подготовку  школы к новому учебному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Шаг в буду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Перво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ё) «Путь к триумф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 художественной самодеятельност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х  коллек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конкурс школьных музеев и музейных угол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 директора по ВР</w:t>
            </w:r>
            <w:r>
              <w:rPr>
                <w:rFonts w:cs="Times New Roman" w:ascii="Times New Roman" w:hAnsi="Times New Roman"/>
                <w:bCs/>
                <w:sz w:val="24"/>
                <w:szCs w:val="24"/>
              </w:rPr>
              <w:t>,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нов М.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Эмендадаев К.Г., Нугаев А.А., вожа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цалова М.Г., Гаджиева 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соревн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 приз «Сабля Шами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волейб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вольной борь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 тенни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о баскетб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по футболу среди учащихся школ на приз «Кожаный мя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  спартакиада шк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военно-спортивной игры «Зарница»,   «Орленок» или «Поб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 туризму и краевед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резидентские  состя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 ГТ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МО по физкультуре и учителя физ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ОБЖ- Магомедалиев Ш.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МО по физкультуре и учителя физ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акции и мероприятия, посвященные государственным праздника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лонтерская акция «День воссоединения Крыма с Росс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триотическая акция «Георгиевская ленточка», «Победа», «Мы - граждане России», «Бессмертный пол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истории, преподаватель по ОБЖ- Магомедалиев Ш.М.</w:t>
            </w:r>
          </w:p>
        </w:tc>
      </w:tr>
      <w:tr>
        <w:trPr>
          <w:trHeight w:val="1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выста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етских рисунков «Мир придуманный 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стоянно действующая выставка детского творчества «Сделай 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лова М.А., Абакарова 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лова М.А., Абакарова 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участие учащихся на олимпиа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Чебышевских олимпиа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очных сегментах «Физтехшкола», «Филологическая школа», «Этнокультур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личных учебных организаций (ДГУ, Политехнический университет и др.)</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дготовка заявок н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ланки строгой отч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б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лтанова С.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е журн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созданию музея, зала боевой славы, укреплению УМБ ОБЖ (НВ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ева П.А., Магомедалиев Ш.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участия в телевизионных слетах, ТОКСовских отря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ева П.А., Нуцалова М.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онтроля за обучением  больных учащихся на дому и находящихся на лечении в больница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 работу  учителей  с осен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7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 провести работу по оформлению документов на освобождение от экзаменов учащихся по состоянию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05.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лушать в течение учебного года отчеты социального педагога, психолога школы по вопросам профилактики безнадзорности, беспризорности, преступности, наркомании, токсикомании, посещаемости, отсева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по графику У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социальный 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пробные ЕГЭ и ОГЭ по математике и русскому язык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подготовку к проведению мероприятий по сдаче норм ГТО учителями школ и учащими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 учителей физкультуры и учителя физкультур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Подготовка приказов, писем, методических рекомендаций, памяток, инструкций по вопросам общественной, антитеррористической, дорожной и пожарной безопасности, профилактике употребления ПАВ, преступлений и правонарушений несовершеннолет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Организация размещения на сайтах в сети Интернет, в СМИ материалов по всем вопросам образования и воспит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Курсовая подготовка  переподгот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Участие в заседаниях межведомственных комисс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Работа по реализации общереспубликанских образовательных брендов «Новое качеств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Реализация программ по повышению качества образова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1134" w:leader="none"/>
        </w:tabs>
        <w:spacing w:before="0" w:after="0"/>
        <w:jc w:val="center"/>
        <w:rPr/>
      </w:pPr>
      <w:r>
        <w:rPr>
          <w:rFonts w:cs="Times New Roman" w:ascii="Times New Roman" w:hAnsi="Times New Roman"/>
          <w:b/>
          <w:sz w:val="24"/>
          <w:szCs w:val="24"/>
        </w:rPr>
        <w:t>5.Предварительное установление каникулярных дней на 2017-2018 год</w:t>
      </w:r>
      <w:r>
        <w:rPr>
          <w:rFonts w:cs="Times New Roman" w:ascii="Times New Roman" w:hAnsi="Times New Roman"/>
          <w:sz w:val="24"/>
          <w:szCs w:val="24"/>
        </w:rPr>
        <w:t>:</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осенние: с 28.10. по 06.11.17 года включительно;</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зимние: с 29.12.17г. по 09.01.18г. включительно;</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весенние: с 24.03. по 01.04.2018г. года включительно;</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летние каникулы: с первого по последний день летних месяцев;</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дополнительные каникулы для первых классов: с 19 по 26.02.2018 г.</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jc w:val="center"/>
        <w:rPr>
          <w:rFonts w:ascii="Times New Roman" w:hAnsi="Times New Roman" w:cs="Times New Roman"/>
          <w:sz w:val="24"/>
          <w:szCs w:val="24"/>
        </w:rPr>
      </w:pPr>
      <w:r>
        <w:rPr>
          <w:rFonts w:cs="Times New Roman" w:ascii="Times New Roman" w:hAnsi="Times New Roman"/>
          <w:b/>
          <w:sz w:val="24"/>
          <w:szCs w:val="24"/>
        </w:rPr>
        <w:t>6. Годовая циклограмма на 2017-2018 учебный год.</w:t>
      </w:r>
    </w:p>
    <w:tbl>
      <w:tblPr>
        <w:tblW w:w="9661" w:type="dxa"/>
        <w:jc w:val="left"/>
        <w:tblInd w:w="-113" w:type="dxa"/>
        <w:tblLayout w:type="fixed"/>
        <w:tblCellMar>
          <w:top w:w="0" w:type="dxa"/>
          <w:left w:w="108" w:type="dxa"/>
          <w:bottom w:w="0" w:type="dxa"/>
          <w:right w:w="108" w:type="dxa"/>
        </w:tblCellMar>
      </w:tblPr>
      <w:tblGrid>
        <w:gridCol w:w="560"/>
        <w:gridCol w:w="4133"/>
        <w:gridCol w:w="359"/>
        <w:gridCol w:w="359"/>
        <w:gridCol w:w="456"/>
        <w:gridCol w:w="456"/>
        <w:gridCol w:w="456"/>
        <w:gridCol w:w="359"/>
        <w:gridCol w:w="359"/>
        <w:gridCol w:w="359"/>
        <w:gridCol w:w="359"/>
        <w:gridCol w:w="359"/>
        <w:gridCol w:w="359"/>
        <w:gridCol w:w="359"/>
        <w:gridCol w:w="369"/>
      </w:tblGrid>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началу учебного года</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риказа о распределении обязанностей между  членами администрации</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и утверждение школьного расписани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ча  отчетов по бланкам строгой отчетности</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школьной документации</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остоянно действующих семинаров</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смотре предметных кабинетов, пришкольного  опытного участка</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хождение медосмотра учителями и учащимис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аникул  для учащихс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исьмами, жалобами, родителями, учителями и уч-с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хождение курсов повышени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ишкольных оздоровительных мероприятий</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конференций, активов, конкурсов, олимпиад, соревнований, смотров, праздников.</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работы на следующий учебный год</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аттестации учащихс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Normal"/>
        <w:rPr>
          <w:rStyle w:val="StrongEmphasis"/>
          <w:rFonts w:ascii="Times New Roman" w:hAnsi="Times New Roman" w:cs="Times New Roman"/>
          <w:b w:val="false"/>
          <w:b w:val="false"/>
          <w:sz w:val="24"/>
          <w:szCs w:val="24"/>
          <w:shd w:fill="FFFFFF" w:val="clear"/>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РГАНИЗАЦИЯ  ДЕЯТЕЛЬНОСТИ ШКОЛЫ НАПРАВЛЕННОЙ НА ПОЛУЧЕНИЕ БЕСПЛАТНОГО ОБЩЕГО ОБРАЗОВАНИЯ, ВЫПОЛНЕНИЕ Закона РФ «Об образовании» учащихся и педработник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Организационно-педагогические мероприятия</w:t>
      </w:r>
    </w:p>
    <w:p>
      <w:pPr>
        <w:pStyle w:val="Normal"/>
        <w:autoSpaceDE w:val="false"/>
        <w:spacing w:lineRule="auto" w:line="240" w:before="0" w:after="0"/>
        <w:rPr/>
      </w:pPr>
      <w:r>
        <w:rPr>
          <w:rFonts w:cs="Times New Roman" w:ascii="Times New Roman" w:hAnsi="Times New Roman"/>
          <w:b/>
          <w:bCs/>
          <w:sz w:val="24"/>
          <w:szCs w:val="24"/>
          <w:lang w:eastAsia="ru-RU"/>
        </w:rPr>
        <w:t>на начало 2017-2018 учебного го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72" w:type="dxa"/>
        <w:jc w:val="left"/>
        <w:tblInd w:w="-179" w:type="dxa"/>
        <w:tblLayout w:type="fixed"/>
        <w:tblCellMar>
          <w:top w:w="0" w:type="dxa"/>
          <w:left w:w="108" w:type="dxa"/>
          <w:bottom w:w="0" w:type="dxa"/>
          <w:right w:w="108" w:type="dxa"/>
        </w:tblCellMar>
      </w:tblPr>
      <w:tblGrid>
        <w:gridCol w:w="848"/>
        <w:gridCol w:w="5925"/>
        <w:gridCol w:w="1132"/>
        <w:gridCol w:w="2267"/>
      </w:tblGrid>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п</w:t>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роприятия</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роки </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Ответственные </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школу к новому учебному году и укомплектовать ее педагогическими кадрами</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10.08</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Организовать горячее питание учащихся в столовой. Собрать заявки от классных руководителей. Назначить ответственного за организацию питания по школе.</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К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рием учащихся в 1 кла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шить укомплектование 10-х классов</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ать приказ о зачислении в первый класс</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Совместно с профсоюзным комитетом и заместителем директора по УВР предварительно обсудить перспективный план работы школы на новый учебный год, подготовить анализ работы коллектива за 2017-2018 учебный го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30.08</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смотр готовности учебных кабинетов к новому учебному году</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25.08</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классных руководителей, заведующих кабинетами</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Составить план внутришкольного контроля</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ы, зам.дир. по УВР</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родителей учащихся и учащихся, работников школы локальными актами, регламентирующими деятельность школы</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10.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ить постановления, решения, приказы по вопросам образования, новые учебные планы, методические рекомендации и письма министерства образования и ознакомить с ними учителей</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10.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ам.директора по УВР</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роверить рабочие программы учителей и воспитательные планы классных руководителей</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ам.директора по УВР</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Составить расписание уроков , согласно с Сан ПиНом</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5.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ам.директора по УВР</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Составить тарификацию учителей на 2017-2018 учебный го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ы, зам.дир. по УВР</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отчеты на начало учебного года (ОШ-1)</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5.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ы</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ить учащихся, нуждающихся в бесплатном питании (дети из многодетных семей)</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30.08</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ответственный за организацию питания</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autoSpaceDE w:val="false"/>
              <w:snapToGrid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ить личные дела учащихся 1 класса. Занести в алфавитную книгу и издать приказ</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о 01.09</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иректор школы</w:t>
            </w:r>
          </w:p>
        </w:tc>
      </w:tr>
    </w:tbl>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numPr>
          <w:ilvl w:val="0"/>
          <w:numId w:val="0"/>
        </w:numPr>
        <w:autoSpaceDE w:val="false"/>
        <w:spacing w:before="100" w:after="100"/>
        <w:ind w:left="720" w:hanging="0"/>
        <w:outlineLvl w:val="1"/>
        <w:rPr/>
      </w:pPr>
      <w:r>
        <w:rPr>
          <w:rFonts w:cs="Times New Roman" w:ascii="Times New Roman" w:hAnsi="Times New Roman"/>
          <w:b/>
          <w:bCs/>
          <w:kern w:val="2"/>
          <w:sz w:val="24"/>
          <w:szCs w:val="24"/>
        </w:rPr>
        <w:t>2.2.</w:t>
      </w:r>
      <w:r>
        <w:rPr/>
        <w:t>План мероприятий по предупреждению детского дорожно-транспортного травматизма</w:t>
      </w:r>
    </w:p>
    <w:tbl>
      <w:tblPr>
        <w:tblW w:w="9636" w:type="dxa"/>
        <w:jc w:val="left"/>
        <w:tblInd w:w="-289" w:type="dxa"/>
        <w:tblLayout w:type="fixed"/>
        <w:tblCellMar>
          <w:top w:w="0" w:type="dxa"/>
          <w:left w:w="0" w:type="dxa"/>
          <w:bottom w:w="0" w:type="dxa"/>
          <w:right w:w="0" w:type="dxa"/>
        </w:tblCellMar>
      </w:tblPr>
      <w:tblGrid>
        <w:gridCol w:w="710"/>
        <w:gridCol w:w="5953"/>
        <w:gridCol w:w="1371"/>
        <w:gridCol w:w="16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аначить приказом школы общественного инструктора по БД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 0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аж с педагогическими работниками по выполнению инструкции по обеспечению безопасности детей на улица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 0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дир по безопас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ерация «Внимание де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дир по В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ГИБД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дир ВР и зам. дир. по безопас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одить с учащимися тематические утренники, викторины, конкурсы, соревнования по безопасности дорожного движ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дир по ВР и кл.ру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ть из учащихся школы отряд юных инспекторов движения и организовать его работу согласно Положени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 15.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дир. по безопас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сультации для родителей  по вопросам  профилактики детского дорожно-транспортного травматизм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дир по ВР и кл.ру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ставка детских рисунков «Зеленый огоне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З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я нач.к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ение накопительной папки по профилактике ДТ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Приобретение методической литературы по ПДД</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уголка безопасности дорожного движения для родителей и учащих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 0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по безопасности и зам. дир по В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3 Противопожарные мероприятия </w:t>
      </w:r>
    </w:p>
    <w:tbl>
      <w:tblPr>
        <w:tblW w:w="9464" w:type="dxa"/>
        <w:jc w:val="left"/>
        <w:tblInd w:w="-147" w:type="dxa"/>
        <w:tblLayout w:type="fixed"/>
        <w:tblCellMar>
          <w:top w:w="0" w:type="dxa"/>
          <w:left w:w="108" w:type="dxa"/>
          <w:bottom w:w="0" w:type="dxa"/>
          <w:right w:w="108" w:type="dxa"/>
        </w:tblCellMar>
      </w:tblPr>
      <w:tblGrid>
        <w:gridCol w:w="563"/>
        <w:gridCol w:w="5499"/>
        <w:gridCol w:w="1417"/>
        <w:gridCol w:w="1985"/>
      </w:tblGrid>
      <w:tr>
        <w:trPr>
          <w:trHeight w:val="6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ь приказы о назначении ответственных лиц за пожарную безопасность, об установлении противопожарного режима, об установлении противопожарн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проведение противопожарного инструктажа с обучающими 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по ОБЖ и зам.дир по безопасности</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противопожарный инструктаж с работникам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хоз.части и учитель по ОБЖ</w:t>
            </w:r>
          </w:p>
        </w:tc>
      </w:tr>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ить противопожар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 по безопасности и АХЧ</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проверку сопротивления изоляции электросети и заземления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  АХЧ</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ить наличие, комплектность,  сроки зарядки, размещение порошковых и углекислотных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 по безопасности и АХЧ</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работу юных пожарных из числа обучающихся (ДЮ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 по безопасности и кл.рук.</w:t>
            </w:r>
          </w:p>
        </w:tc>
      </w:tr>
      <w:tr>
        <w:trPr>
          <w:trHeight w:val="9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состояния запасных выходов из здания школы (наличие световых указателей, отсутствие посторонних предметов, исправность легкооткрывающихся зап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 по безопасности и АХЧ</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тренировки с обучающимися и сотрудниками по их действиям при возникновении пожара в здан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м.дир по безопасности </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исправность электроустановок, электровыключателей, наличие в электрощитах стандартных предохранителей и отсутствие оголенных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 по безопасности и АХЧ</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с обучающимися занятия и беседы по правилам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 по ОБЖ и кл.рук. и зам. по безопасности</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соблюдение правил пожарной безопасности при проведении детских утренников, вечеров, новогодних праздников, других массовых мероприятий, установив во время их проведения обязательное дежурств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безопасности и АХ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4. Мероприятия по охране жизни, здоровья и технике безопасности учащихся.</w:t>
      </w:r>
    </w:p>
    <w:tbl>
      <w:tblPr>
        <w:tblW w:w="9592" w:type="dxa"/>
        <w:jc w:val="left"/>
        <w:tblInd w:w="-113" w:type="dxa"/>
        <w:tblLayout w:type="fixed"/>
        <w:tblCellMar>
          <w:top w:w="0" w:type="dxa"/>
          <w:left w:w="108" w:type="dxa"/>
          <w:bottom w:w="0" w:type="dxa"/>
          <w:right w:w="108" w:type="dxa"/>
        </w:tblCellMar>
      </w:tblPr>
      <w:tblGrid>
        <w:gridCol w:w="709"/>
        <w:gridCol w:w="5715"/>
        <w:gridCol w:w="1158"/>
        <w:gridCol w:w="2010"/>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дготовка документации по разделу «Охрана жизни и здоровья учащих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ки здоровья в школьных журнал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карты на каждого ребенка, </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л.руки мед.сестра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за выполнением санитарно-гигиенических требований согласно санитарным правилам и норма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школьного учреждения, пищебло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вой и питьевой режим.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режим классных комнат, спортзала, мастерских и других помещений.</w:t>
            </w:r>
          </w:p>
          <w:p>
            <w:pPr>
              <w:pStyle w:val="Normal"/>
              <w:numPr>
                <w:ilvl w:val="0"/>
                <w:numId w:val="3"/>
              </w:numPr>
              <w:spacing w:lineRule="auto" w:line="240" w:before="0" w:after="0"/>
              <w:rPr/>
            </w:pPr>
            <w:r>
              <w:rPr>
                <w:rFonts w:cs="Times New Roman" w:ascii="Times New Roman" w:hAnsi="Times New Roman"/>
                <w:sz w:val="24"/>
                <w:szCs w:val="24"/>
              </w:rPr>
              <w:t>Соблюдение санитарно-гигиенических требований к уроку: рассаживание учащихся согласно рекомендациям, профилактика близорукости, создание здоровьесберегающей сре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 обеспечение учащихся горячим питанием учащихся начальных классов</w:t>
            </w:r>
          </w:p>
        </w:tc>
        <w:tc>
          <w:tcPr>
            <w:tcW w:w="11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 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 по АХ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сти медицинский осмотр учащихся</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ковый педиатр</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анализа заболеваемости учащихся 1-9 класов по группам здоровья.</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и кл.рук.,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Инструктаж работников школы по вопросам охраны жизни детей и соблюдения правил техники безопасности.</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 по безопасности и </w:t>
            </w:r>
          </w:p>
        </w:tc>
      </w:tr>
      <w:tr>
        <w:trPr>
          <w:trHeight w:val="121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Контроль за состоянием пожарной безопасности в учебных помещениях и столовой. Особое внимание обратить на исправность электропроводки, на наличие огнетушителей</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дир по безопасности и АХЧ</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нять меры безопасности в учебных кабинетах: физики, химии, ОИВТ, спортивном заалев учебных мастерских</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дир по АХЧ и зав. кабинетом</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ое изучение ПДД и правил ПБ с учащимися, проведение встреч с работниками ГИБДД, оформление уголков по правилам дорожного движения и пожаробезопасности, организация внеклассных мероприятий по профилактике травматизма.</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рук., зам.дир. по ВР</w:t>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нструктажи с учащимися по пожарной безопасности, предупреждению детского травматизма </w:t>
            </w:r>
          </w:p>
        </w:tc>
        <w:tc>
          <w:tcPr>
            <w:tcW w:w="1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 и учитель ОБЖ</w:t>
            </w:r>
          </w:p>
        </w:tc>
      </w:tr>
    </w:tbl>
    <w:p>
      <w:pPr>
        <w:pStyle w:val="Normal"/>
        <w:spacing w:lineRule="auto" w:line="240" w:before="0" w:after="0"/>
        <w:ind w:left="720" w:hanging="0"/>
        <w:rPr/>
      </w:pPr>
      <w:r>
        <w:br w:type="page"/>
      </w:r>
      <w:r>
        <w:rPr/>
        <w:t>2.5. План работы  по реализации преемственности между начальным и основным общим образованием.</w:t>
      </w:r>
    </w:p>
    <w:tbl>
      <w:tblPr>
        <w:tblW w:w="10207" w:type="dxa"/>
        <w:jc w:val="left"/>
        <w:tblInd w:w="-714" w:type="dxa"/>
        <w:tblLayout w:type="fixed"/>
        <w:tblCellMar>
          <w:top w:w="0" w:type="dxa"/>
          <w:left w:w="108" w:type="dxa"/>
          <w:bottom w:w="0" w:type="dxa"/>
          <w:right w:w="108" w:type="dxa"/>
        </w:tblCellMar>
      </w:tblPr>
      <w:tblGrid>
        <w:gridCol w:w="938"/>
        <w:gridCol w:w="3519"/>
        <w:gridCol w:w="1603"/>
        <w:gridCol w:w="1879"/>
        <w:gridCol w:w="2268"/>
      </w:tblGrid>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Сроки проведения</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ход</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беседование заместителей директора по УВР с  классными руководителями 5, 6, 7-х классов о переходе на ФГОС</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Коррекция плана работы</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Заседания методических объединений. Утверждение  плана работы по преемственности</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м.дир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ведение плана по преемственности до пед.коллектива</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замер знаний и умений учащихся 5-х классов по русскому языку, математике и литературному чтению.</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овторению</w:t>
            </w:r>
          </w:p>
        </w:tc>
      </w:tr>
      <w:tr>
        <w:trPr>
          <w:trHeight w:val="1424" w:hRule="atLeast"/>
        </w:trPr>
        <w:tc>
          <w:tcPr>
            <w:tcW w:w="93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Классно-обобщающий контроль 5-х классов</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Разработка системы мер по дальнейшему развитию классных коллективов</w:t>
            </w:r>
          </w:p>
        </w:tc>
      </w:tr>
      <w:tr>
        <w:trPr>
          <w:trHeight w:val="1387" w:hRule="atLeast"/>
        </w:trPr>
        <w:tc>
          <w:tcPr>
            <w:tcW w:w="93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  посещение уроков</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Анализ уроков, разработка методических рекомендаций</w:t>
            </w:r>
          </w:p>
        </w:tc>
      </w:tr>
      <w:tr>
        <w:trPr>
          <w:trHeight w:val="1792" w:hRule="atLeast"/>
        </w:trPr>
        <w:tc>
          <w:tcPr>
            <w:tcW w:w="93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 контрольные срезы знаний после повторения основных вопросов курса начальной школы по русскому языку (диктант), математике (к/р), чтению и родному языку</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 xml:space="preserve">Обработка полученных результатов. </w:t>
            </w:r>
          </w:p>
        </w:tc>
      </w:tr>
      <w:tr>
        <w:trPr>
          <w:trHeight w:val="730" w:hRule="atLeast"/>
        </w:trPr>
        <w:tc>
          <w:tcPr>
            <w:tcW w:w="93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В) изучение организации домашней работы</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индивидуальная работа с учителями</w:t>
            </w:r>
          </w:p>
        </w:tc>
      </w:tr>
      <w:tr>
        <w:trPr>
          <w:trHeight w:val="1408" w:hRule="atLeast"/>
        </w:trPr>
        <w:tc>
          <w:tcPr>
            <w:tcW w:w="93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Г) проверка школьной документации</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Собеседование с учителями,  классными руководителями</w:t>
            </w:r>
          </w:p>
        </w:tc>
      </w:tr>
      <w:tr>
        <w:trPr>
          <w:trHeight w:val="1004" w:hRule="atLeast"/>
        </w:trPr>
        <w:tc>
          <w:tcPr>
            <w:tcW w:w="93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Д) посещение внеклассных мероприятий</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Коррекция плана воспитательной работы, разработка рекомендаций</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Родительские собрания 5-11-х классов при участии учителей предметников и школьного психолога</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 декабр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родителям и индивидуальная работа с ними</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срезы знаний учащихся 4-х классов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атематике (письменная 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усскому языку (диктант с грамматическим зад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одному языку</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Администрация,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Индивидуальные беседы с учителями, разработка  рекомендаций.</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Посещение уроков администрацией, учителями средней школы, классными руководителями будущих 5-х классов, </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сещение уроков, проведение различных мероприятий</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Совместная методическая работа учителей начальной школы и  учителей  математики, русского языка и литературы</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роведение консультаций для учителей начальных классов, обмен опытов, совместное заседание ШМО</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Индивидуальные беседы с родителями учащихся 4-х классов</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Предварительное комплектование 5-х классов</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Административные контрольные работы за курс начальной школы </w:t>
            </w:r>
          </w:p>
        </w:tc>
        <w:tc>
          <w:tcPr>
            <w:tcW w:w="16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коррекция знаний уча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тестирование учащихся 4-х классов</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сихологических характеристик классных коллективов</w:t>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собрания учащихся выпускных 4-х классов с участием педагогов и классных руководителей будущих 5-х классов</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Классные руков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 в начальной школе «Прощай начальная школа»</w:t>
            </w:r>
          </w:p>
        </w:tc>
        <w:tc>
          <w:tcPr>
            <w:tcW w:w="16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 май</w:t>
            </w:r>
          </w:p>
        </w:tc>
        <w:tc>
          <w:tcPr>
            <w:tcW w:w="18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л.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БОТА С ПЕДАГОГИЧЕСКИМИ КАДРАМИ.</w:t>
      </w:r>
    </w:p>
    <w:p>
      <w:pPr>
        <w:pStyle w:val="Normal"/>
        <w:shd w:fill="FFFFFF" w:val="clear"/>
        <w:spacing w:lineRule="atLeast" w:line="300" w:before="0" w:after="0"/>
        <w:textAlignment w:val="baseline"/>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1.  Планирование   работы аттестации педагогических кадров и соответствия занимаемой должности на 2017- 2018 учебный год</w:t>
      </w:r>
    </w:p>
    <w:p>
      <w:pPr>
        <w:pStyle w:val="Normal"/>
        <w:shd w:fill="FFFFFF" w:val="clear"/>
        <w:spacing w:lineRule="atLeast" w:line="30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07" w:type="dxa"/>
        <w:jc w:val="left"/>
        <w:tblInd w:w="-714" w:type="dxa"/>
        <w:tblLayout w:type="fixed"/>
        <w:tblCellMar>
          <w:top w:w="30" w:type="dxa"/>
          <w:left w:w="30" w:type="dxa"/>
          <w:bottom w:w="30" w:type="dxa"/>
          <w:right w:w="30" w:type="dxa"/>
        </w:tblCellMar>
      </w:tblPr>
      <w:tblGrid>
        <w:gridCol w:w="432"/>
        <w:gridCol w:w="4955"/>
        <w:gridCol w:w="2268"/>
        <w:gridCol w:w="2552"/>
      </w:tblGrid>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55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еседование с аттестуемыми(ознакомление со сборником документов по аттест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 директора по УВР</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е с аттестуемыми:</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орме аттестации;</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квалификационных требован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 директора по УВР</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остояния документации:</w:t>
            </w:r>
          </w:p>
          <w:p>
            <w:pPr>
              <w:pStyle w:val="Normal"/>
              <w:spacing w:lineRule="atLeast" w:line="300" w:before="0" w:after="0"/>
              <w:ind w:left="30" w:right="30" w:hanging="0"/>
              <w:textAlignment w:val="baseline"/>
              <w:rPr/>
            </w:pPr>
            <w:r>
              <w:rPr>
                <w:rFonts w:eastAsia="Times New Roman" w:cs="Times New Roman" w:ascii="Times New Roman" w:hAnsi="Times New Roman"/>
                <w:color w:val="000000"/>
                <w:sz w:val="24"/>
                <w:szCs w:val="24"/>
                <w:lang w:eastAsia="ru-RU"/>
              </w:rPr>
              <w:t>-рабочие программы;</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дела учащихся;</w:t>
            </w:r>
          </w:p>
          <w:p>
            <w:pPr>
              <w:pStyle w:val="Normal"/>
              <w:spacing w:lineRule="atLeast" w:line="300" w:before="0" w:after="0"/>
              <w:ind w:left="30" w:right="30" w:hanging="0"/>
              <w:textAlignment w:val="baseline"/>
              <w:rPr/>
            </w:pPr>
            <w:r>
              <w:rPr>
                <w:rFonts w:eastAsia="Times New Roman" w:cs="Times New Roman" w:ascii="Times New Roman" w:hAnsi="Times New Roman"/>
                <w:color w:val="000000"/>
                <w:sz w:val="24"/>
                <w:szCs w:val="24"/>
                <w:lang w:eastAsia="ru-RU"/>
              </w:rPr>
              <w:t>-тетради учащихся.</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ыполнение единых требований к ведению документ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 ноя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делопроизводитель</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тетрадей учащихся:</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х;</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трольных работ;</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абораторных работ.</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ыполнение единых требований к проверке дневников.</w:t>
            </w:r>
          </w:p>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невников учащихс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 ноя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руководитель М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w:t>
            </w:r>
          </w:p>
          <w:p>
            <w:pPr>
              <w:pStyle w:val="Normal"/>
              <w:spacing w:lineRule="atLeast" w:line="300" w:before="0" w:after="0"/>
              <w:ind w:left="30" w:right="30" w:hanging="0"/>
              <w:textAlignment w:val="baseline"/>
              <w:rPr/>
            </w:pPr>
            <w:r>
              <w:rPr>
                <w:rFonts w:eastAsia="Times New Roman" w:cs="Times New Roman" w:ascii="Times New Roman" w:hAnsi="Times New Roman"/>
                <w:color w:val="000000"/>
                <w:sz w:val="24"/>
                <w:szCs w:val="24"/>
                <w:lang w:eastAsia="ru-RU"/>
              </w:rPr>
              <w:t>преподавания  предметов(посещение уро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октя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руководитель М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проведение открытых уро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руководитель М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знаний, умений и навыков учащихся и выявление результативности работы учителя(срезовые и контрольные работы, их анализ, анкетирование учащихся и роди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руководитель М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неклассной работы по предмет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руководитель М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боте методического объединения. Выступление с творческим отчетом на заседаниях школьного методического объединения, педагогического совета, малого педсовета, производственном совеща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 учителя</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нализ эффективности рабо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по выполнению програм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r>
      <w:r>
        <w:rPr/>
        <w:t>.2  Организационно - технические мероприятия по улучшению условий и охране труда работников школы</w:t>
      </w:r>
    </w:p>
    <w:tbl>
      <w:tblPr>
        <w:tblW w:w="9758" w:type="dxa"/>
        <w:jc w:val="left"/>
        <w:tblInd w:w="-123" w:type="dxa"/>
        <w:tblLayout w:type="fixed"/>
        <w:tblCellMar>
          <w:top w:w="0" w:type="dxa"/>
          <w:left w:w="108" w:type="dxa"/>
          <w:bottom w:w="0" w:type="dxa"/>
          <w:right w:w="108" w:type="dxa"/>
        </w:tblCellMar>
      </w:tblPr>
      <w:tblGrid>
        <w:gridCol w:w="949"/>
        <w:gridCol w:w="5690"/>
        <w:gridCol w:w="1559"/>
        <w:gridCol w:w="1560"/>
      </w:tblGrid>
      <w:tr>
        <w:trPr>
          <w:trHeight w:val="451"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877"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ения и проверки знаний работников школы по охране труд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01"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дание приказа о назначении ответственных лиц за организацию безопасной работы.</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27"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брание комиссии по охране труд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877"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совместно с профсоюзным комитетом  систематического административно-общественного контроля за состоянием охраны труд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51"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щий технический осмотр здания школы</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51"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дача актов разрешения на проведение занятий в учебных кабинетах</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5" w:hRule="atLeast"/>
        </w:trPr>
        <w:tc>
          <w:tcPr>
            <w:tcW w:w="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соглашения по охране труда между администрацией и профсоюзным комитетом школы.</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МЕТОДИЧЕСКАЯ РАБОТА</w:t>
      </w:r>
    </w:p>
    <w:p>
      <w:pPr>
        <w:pStyle w:val="Normal"/>
        <w:rPr/>
      </w:pPr>
      <w:r>
        <w:rPr>
          <w:rFonts w:cs="Times New Roman" w:ascii="Times New Roman" w:hAnsi="Times New Roman"/>
          <w:b/>
          <w:sz w:val="24"/>
          <w:szCs w:val="24"/>
        </w:rPr>
        <w:t>4.1. Методическая тема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ЛИЧНОСТИ ПЕДАГОГОВ И ОБУЧАЮЩИХСЯ В УСЛОВИЯХ ВВЕДЕНИЯ ФГОС»</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xml:space="preserve"> обеспечение высокого уровня профессиональной компетентности учителей и повышение качества образования обучающихся в условиях модернизации обра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Научно-методическое изучение и реализации ФГОС, создать необходимые условия внедрения инноваций в УВП.</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вершенствовать непрерывную систему повышения квалификации педработников.</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инновационные технологии для повышения качества образова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через СМИ, сайт районных и республиканских газет и журналов «Неделя Кизилюрта», «Кизилюртовские вести», «Голос профсоюза», «Учитель Дагестана», «Истина» на аварском языке, «Орленок».</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и поддержки одаренных детей.</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работу по расширению образовательных услуг школы, ввести дополнительные образовательные услуги по запросам учащихся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 школе применяются следующие организационные формы методической работы:</w:t>
      </w:r>
    </w:p>
    <w:p>
      <w:pPr>
        <w:pStyle w:val="Style16"/>
        <w:numPr>
          <w:ilvl w:val="0"/>
          <w:numId w:val="8"/>
        </w:numPr>
        <w:rPr/>
      </w:pPr>
      <w:r>
        <w:rPr>
          <w:rFonts w:cs="Times New Roman" w:ascii="Times New Roman" w:hAnsi="Times New Roman"/>
          <w:sz w:val="24"/>
          <w:szCs w:val="24"/>
        </w:rPr>
        <w:t>Единая методическая тема  школы</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Методические объединения, предметные месяцы</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Индивидуальное профессинально -педагогическое самообразование</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Временные проблемные группы, творческие группы и научное общество учащихся «Интеллект»</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Методический Совет школы.</w:t>
      </w:r>
    </w:p>
    <w:p>
      <w:pPr>
        <w:pStyle w:val="Normal"/>
        <w:rPr/>
      </w:pPr>
      <w:r>
        <w:rPr>
          <w:rFonts w:cs="Times New Roman" w:ascii="Times New Roman" w:hAnsi="Times New Roman"/>
          <w:b/>
          <w:sz w:val="24"/>
          <w:szCs w:val="24"/>
        </w:rPr>
        <w:t xml:space="preserve">4.2.      Методсовет школы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иева П.А. – директор.</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 зам.дир по УВР.</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 зам.дир по УВР.</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 – зам.дир. по воспит. работ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З.Р. – социальный педагог.</w:t>
      </w:r>
    </w:p>
    <w:p>
      <w:pPr>
        <w:pStyle w:val="Normal"/>
        <w:numPr>
          <w:ilvl w:val="0"/>
          <w:numId w:val="11"/>
        </w:numPr>
        <w:spacing w:lineRule="auto" w:line="240" w:before="0" w:after="0"/>
        <w:rPr/>
      </w:pPr>
      <w:r>
        <w:rPr>
          <w:rFonts w:cs="Times New Roman" w:ascii="Times New Roman" w:hAnsi="Times New Roman"/>
          <w:sz w:val="24"/>
          <w:szCs w:val="24"/>
        </w:rPr>
        <w:t xml:space="preserve">Абдурахманова М.К..- учит. русс.яз., руководитель МО учителей русского язык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акарова М.А.- руководитель МО учителей труд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киханова У.Г.- учит. родн.яз. ,категория высша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З.Г.- учит. родн.яз. ,категория высшая</w:t>
      </w:r>
    </w:p>
    <w:p>
      <w:pPr>
        <w:pStyle w:val="Normal"/>
        <w:numPr>
          <w:ilvl w:val="0"/>
          <w:numId w:val="11"/>
        </w:numPr>
        <w:spacing w:lineRule="auto" w:line="240" w:before="0" w:after="0"/>
        <w:rPr/>
      </w:pPr>
      <w:r>
        <w:rPr>
          <w:rFonts w:cs="Times New Roman" w:ascii="Times New Roman" w:hAnsi="Times New Roman"/>
          <w:sz w:val="24"/>
          <w:szCs w:val="24"/>
        </w:rPr>
        <w:t>Абдуразакова З.Р. – руководитель МО учителей истор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Х.П.- учит. физики ,рук. МО</w:t>
      </w:r>
    </w:p>
    <w:p>
      <w:pPr>
        <w:pStyle w:val="Normal"/>
        <w:numPr>
          <w:ilvl w:val="0"/>
          <w:numId w:val="11"/>
        </w:numPr>
        <w:spacing w:lineRule="auto" w:line="240" w:before="0" w:after="0"/>
        <w:rPr/>
      </w:pPr>
      <w:r>
        <w:rPr>
          <w:rFonts w:cs="Times New Roman" w:ascii="Times New Roman" w:hAnsi="Times New Roman"/>
          <w:sz w:val="24"/>
          <w:szCs w:val="24"/>
        </w:rPr>
        <w:t>Гасанова М.С..- учитель по информатике и физик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хманова Н.К.- учитель географии, категория высшая.</w:t>
      </w:r>
    </w:p>
    <w:p>
      <w:pPr>
        <w:pStyle w:val="Normal"/>
        <w:numPr>
          <w:ilvl w:val="0"/>
          <w:numId w:val="11"/>
        </w:numPr>
        <w:spacing w:lineRule="auto" w:line="240" w:before="0" w:after="0"/>
        <w:rPr/>
      </w:pPr>
      <w:r>
        <w:rPr>
          <w:rFonts w:cs="Times New Roman" w:ascii="Times New Roman" w:hAnsi="Times New Roman"/>
          <w:sz w:val="24"/>
          <w:szCs w:val="24"/>
        </w:rPr>
        <w:t>Гаджиева З.П.. - учитель английского язы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дикова З.А.- учитель биологии. категория высша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мурадов Г.Н.- учитель физ –ры , мастер спорт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З.М. –учитель русс.яз., категория перва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зам.дир по нач.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4.3.Работа методического совета школы </w:t>
      </w:r>
    </w:p>
    <w:tbl>
      <w:tblPr>
        <w:tblW w:w="9667" w:type="dxa"/>
        <w:jc w:val="left"/>
        <w:tblInd w:w="-113" w:type="dxa"/>
        <w:tblLayout w:type="fixed"/>
        <w:tblCellMar>
          <w:top w:w="0" w:type="dxa"/>
          <w:left w:w="108" w:type="dxa"/>
          <w:bottom w:w="0" w:type="dxa"/>
          <w:right w:w="108" w:type="dxa"/>
        </w:tblCellMar>
      </w:tblPr>
      <w:tblGrid>
        <w:gridCol w:w="648"/>
        <w:gridCol w:w="5400"/>
        <w:gridCol w:w="1202"/>
        <w:gridCol w:w="2417"/>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Анализ работы МС за прошедший год</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суждение и утверждение плана работы МС на 2017-2018 уч.г.</w:t>
            </w:r>
          </w:p>
          <w:p>
            <w:pPr>
              <w:pStyle w:val="Normal"/>
              <w:spacing w:before="0" w:after="0"/>
              <w:rPr/>
            </w:pPr>
            <w:r>
              <w:rPr>
                <w:rFonts w:cs="Times New Roman" w:ascii="Times New Roman" w:hAnsi="Times New Roman"/>
                <w:sz w:val="24"/>
                <w:szCs w:val="24"/>
              </w:rPr>
              <w:t>3. Утверждение тематики и графика открытых уроков учителями-новато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pPr>
            <w:r>
              <w:rPr>
                <w:rFonts w:cs="Times New Roman" w:ascii="Times New Roman" w:hAnsi="Times New Roman"/>
                <w:sz w:val="24"/>
                <w:szCs w:val="24"/>
              </w:rPr>
              <w:t>Зам. директора по УВР, рук.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й посвященных юбилейным да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МО</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совместной работы педагогического коллектива и администрации школы по внедрению в учебный процесс  ИКТ ,активных форм обучения с целью совершенствования учебно- воспит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ариева З.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ыкова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рахманова 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уева 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ова Х.П.</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нач. школе, современные подх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нов М.Х.</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молодых исследователей школы « Шаг в будуще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ханова Б.А.</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экспериментальной работы по введению ФГОС в основной школе,  5,6,7-е класс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pPr>
            <w:r>
              <w:rPr>
                <w:rFonts w:cs="Times New Roman" w:ascii="Times New Roman" w:hAnsi="Times New Roman"/>
                <w:sz w:val="24"/>
                <w:szCs w:val="24"/>
              </w:rPr>
              <w:t>Кл.рук , предметник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пространение передового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2. «Новые подходы оценивания учебных достиже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 Итоги муниципальных предметных олимпиад 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готовка к государственной итоговой аттест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тоги методической недели «Современные педагогические технологии» Мастер классы.</w:t>
            </w:r>
          </w:p>
          <w:p>
            <w:pPr>
              <w:pStyle w:val="Normal"/>
              <w:rPr>
                <w:rFonts w:ascii="Times New Roman" w:hAnsi="Times New Roman" w:cs="Times New Roman"/>
                <w:sz w:val="24"/>
                <w:szCs w:val="24"/>
              </w:rPr>
            </w:pPr>
            <w:r>
              <w:rPr>
                <w:rFonts w:cs="Times New Roman" w:ascii="Times New Roman" w:hAnsi="Times New Roman"/>
                <w:sz w:val="24"/>
                <w:szCs w:val="24"/>
              </w:rPr>
              <w:t>2.  Итоги проведения предметных дека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 подготовке к промежуточной и государственной итоговой аттестации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тчеты о работе методических объединений школы.</w:t>
            </w:r>
          </w:p>
          <w:p>
            <w:pPr>
              <w:pStyle w:val="Normal"/>
              <w:rPr>
                <w:rFonts w:ascii="Times New Roman" w:hAnsi="Times New Roman" w:cs="Times New Roman"/>
                <w:sz w:val="24"/>
                <w:szCs w:val="24"/>
              </w:rPr>
            </w:pPr>
            <w:r>
              <w:rPr>
                <w:rFonts w:cs="Times New Roman" w:ascii="Times New Roman" w:hAnsi="Times New Roman"/>
                <w:sz w:val="24"/>
                <w:szCs w:val="24"/>
              </w:rPr>
              <w:t>2. Анализ работы Методического совета за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дачи и планирование работы методического совета школы на новый учебный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ей школой передового опыта для всех учителей является педагог , входящий в методсовет школы .Для проведения систематической , конкретной работы по совершенствованию и улучшению качества образования оказывают помощь :</w:t>
      </w:r>
    </w:p>
    <w:p>
      <w:pPr>
        <w:pStyle w:val="Normal"/>
        <w:numPr>
          <w:ilvl w:val="0"/>
          <w:numId w:val="28"/>
        </w:numPr>
        <w:spacing w:lineRule="auto" w:line="240" w:before="0" w:after="0"/>
        <w:ind w:left="0" w:hanging="0"/>
        <w:rPr/>
      </w:pPr>
      <w:r>
        <w:rPr>
          <w:rFonts w:cs="Times New Roman" w:ascii="Times New Roman" w:hAnsi="Times New Roman"/>
          <w:sz w:val="24"/>
          <w:szCs w:val="24"/>
        </w:rPr>
        <w:t>Салимагаева П.А.- учитель истории Дагестана и КТНД , категория первая , организатор и создатель школьного краеведческого музея и Зала Боевой Славы , победитель республиканского конкурса учитель ,внедряющий инновационные технологии .Почетный работник общего образования  РФ , руководитель ТОКСа , обладатель медали «Патриот России».Подготовила призеров многих республиканских конкурсов;</w:t>
      </w:r>
    </w:p>
    <w:p>
      <w:pPr>
        <w:pStyle w:val="Normal"/>
        <w:numPr>
          <w:ilvl w:val="0"/>
          <w:numId w:val="19"/>
        </w:numPr>
        <w:spacing w:lineRule="auto" w:line="240" w:before="0" w:after="0"/>
        <w:ind w:left="0" w:hanging="0"/>
        <w:rPr/>
      </w:pPr>
      <w:r>
        <w:rPr>
          <w:rFonts w:cs="Times New Roman" w:ascii="Times New Roman" w:hAnsi="Times New Roman"/>
          <w:sz w:val="24"/>
          <w:szCs w:val="24"/>
        </w:rPr>
        <w:t>Беркиханова У.Г.- учитель родного языка , вычсшая категория ,Почетный работник общего образования РФ, победитель  всероссийского конкурса учителей , внедряющие инновационные технологии , руководитель призеров</w:t>
      </w:r>
    </w:p>
    <w:p>
      <w:pPr>
        <w:pStyle w:val="Normal"/>
        <w:rPr>
          <w:rFonts w:ascii="Times New Roman" w:hAnsi="Times New Roman" w:cs="Times New Roman"/>
          <w:sz w:val="24"/>
          <w:szCs w:val="24"/>
        </w:rPr>
      </w:pPr>
      <w:r>
        <w:rPr>
          <w:rFonts w:cs="Times New Roman" w:ascii="Times New Roman" w:hAnsi="Times New Roman"/>
          <w:sz w:val="24"/>
          <w:szCs w:val="24"/>
        </w:rPr>
        <w:t>районных и республиканских олимпиад имеет авторскую разработку плана ;</w:t>
      </w:r>
    </w:p>
    <w:p>
      <w:pPr>
        <w:pStyle w:val="Normal"/>
        <w:numPr>
          <w:ilvl w:val="0"/>
          <w:numId w:val="19"/>
        </w:numPr>
        <w:spacing w:lineRule="auto" w:line="240" w:before="0" w:after="0"/>
        <w:ind w:left="0" w:hanging="0"/>
        <w:rPr/>
      </w:pPr>
      <w:r>
        <w:rPr>
          <w:rFonts w:cs="Times New Roman" w:ascii="Times New Roman" w:hAnsi="Times New Roman"/>
          <w:sz w:val="24"/>
          <w:szCs w:val="24"/>
        </w:rPr>
        <w:t>Умарова З . Г. – учитель родного языка , руководитель МО категория высшая призер районного конкурса «Учитель года» 2000 г. руководитель победителей районных и республиканских олимпиад школьников, победитель всероссийского конкурс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марова П .Н. учитель истории и обществознания руководитель  </w:t>
      </w:r>
    </w:p>
    <w:p>
      <w:pPr>
        <w:pStyle w:val="Normal"/>
        <w:rPr/>
      </w:pPr>
      <w:r>
        <w:rPr>
          <w:rFonts w:cs="Times New Roman" w:ascii="Times New Roman" w:hAnsi="Times New Roman"/>
          <w:sz w:val="24"/>
          <w:szCs w:val="24"/>
        </w:rPr>
        <w:t>МО категория первая, руководитель призеров  районных и республиканских олимпиад школьников , конкурсов  «Права человека глазами ребенка руководитель лауреатов всероссийского заочно го конкурса «Познание .Творчество», победитель всероссийского кнкурса ;</w:t>
      </w:r>
    </w:p>
    <w:p>
      <w:pPr>
        <w:pStyle w:val="Normal"/>
        <w:numPr>
          <w:ilvl w:val="0"/>
          <w:numId w:val="5"/>
        </w:numPr>
        <w:spacing w:lineRule="auto" w:line="240" w:before="0" w:after="0"/>
        <w:ind w:left="0" w:hanging="0"/>
        <w:rPr/>
      </w:pPr>
      <w:r>
        <w:rPr>
          <w:rFonts w:cs="Times New Roman" w:ascii="Times New Roman" w:hAnsi="Times New Roman"/>
          <w:sz w:val="24"/>
          <w:szCs w:val="24"/>
        </w:rPr>
        <w:t>Гаджиева А.Н.  - учитель первой категории победитель всероссийского конкурса учителей  внедряющих   инновационных технологий 2011г . руководитель многих призеров районных и республиканских олимпиад школьников и конкурса « Права человека глазами ребенка». Всероссийского заочного конкурса «Познание . Творчество. Поиск.» Призер районного конкурса « Учитель года»;</w:t>
      </w:r>
    </w:p>
    <w:p>
      <w:pPr>
        <w:pStyle w:val="Normal"/>
        <w:numPr>
          <w:ilvl w:val="0"/>
          <w:numId w:val="5"/>
        </w:numPr>
        <w:spacing w:lineRule="auto" w:line="240" w:before="0" w:after="0"/>
        <w:ind w:left="0" w:hanging="0"/>
        <w:rPr/>
      </w:pPr>
      <w:r>
        <w:rPr>
          <w:rFonts w:cs="Times New Roman" w:ascii="Times New Roman" w:hAnsi="Times New Roman"/>
          <w:sz w:val="24"/>
          <w:szCs w:val="24"/>
        </w:rPr>
        <w:t>Магомедов Х. Р. – учитель математики, первой категории , руководитель  победителей районных олимпиад, всероссийских заочных олимпиад Сайпудиновой Амиры и Наиды, уч-ся 5 класс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иева Заира Умаровна- кандидат педагогических наук, учитель информатики и математики;</w:t>
      </w:r>
    </w:p>
    <w:p>
      <w:pPr>
        <w:pStyle w:val="Normal"/>
        <w:numPr>
          <w:ilvl w:val="0"/>
          <w:numId w:val="5"/>
        </w:numPr>
        <w:spacing w:lineRule="auto" w:line="240" w:before="0" w:after="0"/>
        <w:ind w:left="0" w:hanging="0"/>
        <w:rPr/>
      </w:pPr>
      <w:r>
        <w:rPr>
          <w:rFonts w:cs="Times New Roman" w:ascii="Times New Roman" w:hAnsi="Times New Roman"/>
          <w:sz w:val="24"/>
          <w:szCs w:val="24"/>
        </w:rPr>
        <w:t>Гасанова Р. П. – учитель математики , первая категория ,призер республиканского конкурса « Самый классный  классный» 2010 г, руководитель призеров районной  олимпиады  школьников  республиканской  заочной  олимпиады  школьников  шестых  классов  по  математике, республиканских конкурсов « Шаг в будущее», победитель всероссийского конкурса учителей внедряющих инновационные технологии;</w:t>
      </w:r>
    </w:p>
    <w:p>
      <w:pPr>
        <w:pStyle w:val="Normal"/>
        <w:numPr>
          <w:ilvl w:val="0"/>
          <w:numId w:val="16"/>
        </w:numPr>
        <w:spacing w:lineRule="auto" w:line="240" w:before="0" w:after="0"/>
        <w:ind w:left="0" w:hanging="0"/>
        <w:rPr/>
      </w:pPr>
      <w:r>
        <w:rPr>
          <w:rFonts w:cs="Times New Roman" w:ascii="Times New Roman" w:hAnsi="Times New Roman"/>
          <w:sz w:val="24"/>
          <w:szCs w:val="24"/>
        </w:rPr>
        <w:t>Садыкова З. А , Салманова Х. М  учителя биологии  высшей категории и первой категории ,  руководитель  призёров  районных и республиканских   олимпиад  школьников.</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убова А. М,  Гаджиева З. П. учитель  английского  языка  1 категории  руководитель  призёров  районной  олимпиады;</w:t>
      </w:r>
    </w:p>
    <w:p>
      <w:pPr>
        <w:pStyle w:val="Normal"/>
        <w:numPr>
          <w:ilvl w:val="0"/>
          <w:numId w:val="16"/>
        </w:numPr>
        <w:spacing w:lineRule="auto" w:line="240" w:before="0" w:after="0"/>
        <w:ind w:left="0" w:hanging="0"/>
        <w:rPr/>
      </w:pPr>
      <w:r>
        <w:rPr>
          <w:rFonts w:cs="Times New Roman" w:ascii="Times New Roman" w:hAnsi="Times New Roman"/>
          <w:sz w:val="24"/>
          <w:szCs w:val="24"/>
        </w:rPr>
        <w:t>Султанмурадов  Гамзат  Назирович  учитель  физкультуры , высшая категория ,  мастер спорта    , победитель всероссийского конкурса  учителей внедряющих инновационные технологии , тренер  районных и республиканских призеров по вольной борьбе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гуева Ару Умаровна- учитель химии , первой категории, призер районного конкурса «Учитель года-2014»;</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бакарова М.М.-учитель русского языка и литературы, категория первая. Грант-при конкурса лучших учителей образовательных учреждений на получение денежного поощрения за высокие достижения в педагогической деятельности, получивший общественное при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выше названные учителя  в районном масштабе могут проводить работу , способствующую  предпрофильной подготовке  и предпрофильному обучению уч-ся .В частности , изучение и распространение технологии ТОГИС  ( технология образования глобального информационного сообщества; автор разработки В.В. Гузеев , дпн профессор АКК и ПРО Москва). В ней учитель становится менеджером, организатором воспит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ая цель профильного  обучения, которая ставит перед собой школа ,  обеспечение общедоступности для уч-ся, получения полноценного образования в соответствии  с их индивидуальными склонностями и потребностями ,способствовать в выборе профессиональной ориентаций и самоопределения обучающихся .                             Реализация данной цели предусматривает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выявление на возможно более ранних  ступенях обучения   способностей  уч-ся к тем или иным видам деятельности и их развитие , а в случае необходимости – переориентацию  школьника с одного профиля на другой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еализации интересов , способностей , потребностей уч-ся , возможности дальнейшего профессионального образования , гарантии трудоустройства в избранной сфере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витие творческой самостоятельности, формирование системы представлений , ценностных ориентаций , исследовательских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 Работа школьных методических объединений:</w:t>
      </w:r>
    </w:p>
    <w:tbl>
      <w:tblPr>
        <w:tblW w:w="9315" w:type="dxa"/>
        <w:jc w:val="left"/>
        <w:tblInd w:w="61" w:type="dxa"/>
        <w:tblLayout w:type="fixed"/>
        <w:tblCellMar>
          <w:top w:w="0" w:type="dxa"/>
          <w:left w:w="108" w:type="dxa"/>
          <w:bottom w:w="0" w:type="dxa"/>
          <w:right w:w="108" w:type="dxa"/>
        </w:tblCellMar>
      </w:tblPr>
      <w:tblGrid>
        <w:gridCol w:w="4095"/>
        <w:gridCol w:w="1230"/>
        <w:gridCol w:w="1860"/>
        <w:gridCol w:w="2130"/>
      </w:tblGrid>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школьных М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да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ответствен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24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sz w:val="24"/>
                <w:szCs w:val="24"/>
              </w:rPr>
            </w:pPr>
            <w:r>
              <w:rPr>
                <w:rFonts w:cs="Times New Roman" w:ascii="Times New Roman" w:hAnsi="Times New Roman"/>
                <w:sz w:val="24"/>
                <w:szCs w:val="24"/>
              </w:rPr>
              <w:t>- Реализация ФГОС НОО и ФГОС ООО</w:t>
            </w:r>
          </w:p>
          <w:p>
            <w:pPr>
              <w:pStyle w:val="Normal"/>
              <w:ind w:left="-66" w:hanging="0"/>
              <w:rPr>
                <w:rFonts w:ascii="Times New Roman" w:hAnsi="Times New Roman" w:cs="Times New Roman"/>
                <w:sz w:val="24"/>
                <w:szCs w:val="24"/>
              </w:rPr>
            </w:pPr>
            <w:r>
              <w:rPr>
                <w:rFonts w:cs="Times New Roman" w:ascii="Times New Roman" w:hAnsi="Times New Roman"/>
                <w:sz w:val="24"/>
                <w:szCs w:val="24"/>
              </w:rPr>
              <w:t>- Возможности сети Интернет по подготовке школьников к ГИА и ЕГЭ</w:t>
            </w:r>
          </w:p>
          <w:p>
            <w:pPr>
              <w:pStyle w:val="Normal"/>
              <w:ind w:left="-66" w:hanging="0"/>
              <w:rPr>
                <w:rFonts w:ascii="Times New Roman" w:hAnsi="Times New Roman" w:cs="Times New Roman"/>
                <w:sz w:val="24"/>
                <w:szCs w:val="24"/>
              </w:rPr>
            </w:pPr>
            <w:r>
              <w:rPr>
                <w:rFonts w:cs="Times New Roman" w:ascii="Times New Roman" w:hAnsi="Times New Roman"/>
                <w:sz w:val="24"/>
                <w:szCs w:val="24"/>
              </w:rPr>
              <w:t>- Работа с электронным журналом (эксперименты)</w:t>
            </w:r>
          </w:p>
          <w:p>
            <w:pPr>
              <w:pStyle w:val="Normal"/>
              <w:ind w:left="-66" w:hanging="0"/>
              <w:rPr>
                <w:rFonts w:ascii="Times New Roman" w:hAnsi="Times New Roman" w:cs="Times New Roman"/>
                <w:sz w:val="24"/>
                <w:szCs w:val="24"/>
              </w:rPr>
            </w:pPr>
            <w:r>
              <w:rPr>
                <w:rFonts w:cs="Times New Roman" w:ascii="Times New Roman" w:hAnsi="Times New Roman"/>
                <w:sz w:val="24"/>
                <w:szCs w:val="24"/>
              </w:rPr>
              <w:t>- Система контроля и оценки знаний обучающихся</w:t>
            </w:r>
          </w:p>
          <w:p>
            <w:pPr>
              <w:pStyle w:val="Normal"/>
              <w:ind w:left="-66" w:hanging="0"/>
              <w:rPr>
                <w:rFonts w:ascii="Times New Roman" w:hAnsi="Times New Roman" w:cs="Times New Roman"/>
                <w:sz w:val="24"/>
                <w:szCs w:val="24"/>
              </w:rPr>
            </w:pPr>
            <w:r>
              <w:rPr>
                <w:rFonts w:cs="Times New Roman" w:ascii="Times New Roman" w:hAnsi="Times New Roman"/>
                <w:sz w:val="24"/>
                <w:szCs w:val="24"/>
              </w:rPr>
              <w:t>- Использование ЭОР в преподавании предмета</w:t>
            </w:r>
          </w:p>
          <w:p>
            <w:pPr>
              <w:pStyle w:val="Normal"/>
              <w:ind w:left="-66" w:hanging="0"/>
              <w:rPr>
                <w:rFonts w:ascii="Times New Roman" w:hAnsi="Times New Roman" w:cs="Times New Roman"/>
                <w:sz w:val="24"/>
                <w:szCs w:val="24"/>
              </w:rPr>
            </w:pPr>
            <w:r>
              <w:rPr>
                <w:rFonts w:cs="Times New Roman" w:ascii="Times New Roman" w:hAnsi="Times New Roman"/>
                <w:sz w:val="24"/>
                <w:szCs w:val="24"/>
              </w:rPr>
              <w:t>- Итоги работы по самообразованию (курсовая подготовка, семинары, презентация темы самообразования)</w:t>
            </w:r>
          </w:p>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 Обеспечение условий для изучения, обобщения и распространения передового опыта</w:t>
      </w:r>
    </w:p>
    <w:tbl>
      <w:tblPr>
        <w:tblW w:w="9220" w:type="dxa"/>
        <w:jc w:val="left"/>
        <w:tblInd w:w="316" w:type="dxa"/>
        <w:tblLayout w:type="fixed"/>
        <w:tblCellMar>
          <w:top w:w="0" w:type="dxa"/>
          <w:left w:w="108" w:type="dxa"/>
          <w:bottom w:w="0" w:type="dxa"/>
          <w:right w:w="108" w:type="dxa"/>
        </w:tblCellMar>
      </w:tblPr>
      <w:tblGrid>
        <w:gridCol w:w="3507"/>
        <w:gridCol w:w="1413"/>
        <w:gridCol w:w="2110"/>
        <w:gridCol w:w="2190"/>
      </w:tblGrid>
      <w:tr>
        <w:trPr>
          <w:trHeight w:val="31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6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бота  методического совета и методиче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1. Расширенное заседание МО по преемственности НОО и ООО:</w:t>
            </w:r>
          </w:p>
          <w:p>
            <w:pPr>
              <w:pStyle w:val="Normal"/>
              <w:rPr>
                <w:rFonts w:ascii="Times New Roman" w:hAnsi="Times New Roman" w:cs="Times New Roman"/>
                <w:sz w:val="24"/>
                <w:szCs w:val="24"/>
              </w:rPr>
            </w:pPr>
            <w:r>
              <w:rPr>
                <w:rFonts w:cs="Times New Roman" w:ascii="Times New Roman" w:hAnsi="Times New Roman"/>
                <w:sz w:val="24"/>
                <w:szCs w:val="24"/>
              </w:rPr>
              <w:t>- открытые уроки с последующим самоанализом;</w:t>
            </w:r>
          </w:p>
          <w:p>
            <w:pPr>
              <w:pStyle w:val="Normal"/>
              <w:rPr>
                <w:rFonts w:ascii="Times New Roman" w:hAnsi="Times New Roman" w:cs="Times New Roman"/>
                <w:sz w:val="24"/>
                <w:szCs w:val="24"/>
              </w:rPr>
            </w:pPr>
            <w:r>
              <w:rPr>
                <w:rFonts w:cs="Times New Roman" w:ascii="Times New Roman" w:hAnsi="Times New Roman"/>
                <w:sz w:val="24"/>
                <w:szCs w:val="24"/>
              </w:rPr>
              <w:t>- разработка рекомендаций по итогам анализа уроков.</w:t>
            </w:r>
          </w:p>
          <w:p>
            <w:pPr>
              <w:pStyle w:val="Normal"/>
              <w:rPr>
                <w:rFonts w:ascii="Times New Roman" w:hAnsi="Times New Roman" w:cs="Times New Roman"/>
                <w:sz w:val="24"/>
                <w:szCs w:val="24"/>
              </w:rPr>
            </w:pPr>
            <w:r>
              <w:rPr>
                <w:rFonts w:cs="Times New Roman" w:ascii="Times New Roman" w:hAnsi="Times New Roman"/>
                <w:sz w:val="24"/>
                <w:szCs w:val="24"/>
              </w:rPr>
              <w:t>2. Методическая неделя по теме «Современные педагогические технологии»:</w:t>
            </w:r>
          </w:p>
          <w:p>
            <w:pPr>
              <w:pStyle w:val="Normal"/>
              <w:rPr>
                <w:rFonts w:ascii="Times New Roman" w:hAnsi="Times New Roman" w:cs="Times New Roman"/>
                <w:sz w:val="24"/>
                <w:szCs w:val="24"/>
              </w:rPr>
            </w:pPr>
            <w:r>
              <w:rPr>
                <w:rFonts w:cs="Times New Roman" w:ascii="Times New Roman" w:hAnsi="Times New Roman"/>
                <w:sz w:val="24"/>
                <w:szCs w:val="24"/>
              </w:rPr>
              <w:t>- теоретический семинар «Текст как средство формирования метапредмет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открытые уроки с последующим самоанализом;</w:t>
            </w:r>
          </w:p>
          <w:p>
            <w:pPr>
              <w:pStyle w:val="Normal"/>
              <w:rPr>
                <w:rFonts w:ascii="Times New Roman" w:hAnsi="Times New Roman" w:cs="Times New Roman"/>
                <w:sz w:val="24"/>
                <w:szCs w:val="24"/>
              </w:rPr>
            </w:pPr>
            <w:r>
              <w:rPr>
                <w:rFonts w:cs="Times New Roman" w:ascii="Times New Roman" w:hAnsi="Times New Roman"/>
                <w:sz w:val="24"/>
                <w:szCs w:val="24"/>
              </w:rPr>
              <w:t>-разработка рекомендаций по итогам методической недели.</w:t>
            </w:r>
          </w:p>
          <w:p>
            <w:pPr>
              <w:pStyle w:val="Normal"/>
              <w:rPr/>
            </w:pPr>
            <w:r>
              <w:rPr>
                <w:rFonts w:cs="Times New Roman" w:ascii="Times New Roman" w:hAnsi="Times New Roman"/>
                <w:sz w:val="24"/>
                <w:szCs w:val="24"/>
              </w:rPr>
              <w:t>3. Теоретический общешкольный семинар «Система предпрофильного и профессионального обучения школы как условие эффективного профессионального самоопределения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ткрытые уроки в рамках аттестующихся уч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м. дир по УВ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ы</w:t>
            </w:r>
          </w:p>
        </w:tc>
      </w:tr>
      <w:tr>
        <w:trPr>
          <w:trHeight w:val="157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еминарах, вебинарах, интернет-конференциях:</w:t>
            </w:r>
          </w:p>
          <w:p>
            <w:pPr>
              <w:pStyle w:val="Normal"/>
              <w:rPr>
                <w:rFonts w:ascii="Times New Roman" w:hAnsi="Times New Roman" w:cs="Times New Roman"/>
                <w:sz w:val="24"/>
                <w:szCs w:val="24"/>
              </w:rPr>
            </w:pPr>
            <w:r>
              <w:rPr>
                <w:rFonts w:cs="Times New Roman" w:ascii="Times New Roman" w:hAnsi="Times New Roman"/>
                <w:sz w:val="24"/>
                <w:szCs w:val="24"/>
              </w:rPr>
              <w:t>- на учебно-методическом портале, ЗАВУЧ.инф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дательство «Просвещение», «Вентана-Граф», «Дроф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УВ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рверждающие докумен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6</w:t>
      </w:r>
    </w:p>
    <w:tbl>
      <w:tblPr>
        <w:tblW w:w="9546" w:type="dxa"/>
        <w:jc w:val="left"/>
        <w:tblInd w:w="361" w:type="dxa"/>
        <w:tblLayout w:type="fixed"/>
        <w:tblCellMar>
          <w:top w:w="0" w:type="dxa"/>
          <w:left w:w="108" w:type="dxa"/>
          <w:bottom w:w="0" w:type="dxa"/>
          <w:right w:w="108" w:type="dxa"/>
        </w:tblCellMar>
      </w:tblPr>
      <w:tblGrid>
        <w:gridCol w:w="3975"/>
        <w:gridCol w:w="1755"/>
        <w:gridCol w:w="1656"/>
        <w:gridCol w:w="2160"/>
      </w:tblGrid>
      <w:tr>
        <w:trPr>
          <w:trHeight w:val="33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школьных М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д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ответ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развития педагогического коллекти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аттестация; - достижения и наград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м. дир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ые заключения на учителей</w:t>
            </w:r>
          </w:p>
        </w:tc>
      </w:tr>
      <w:tr>
        <w:trPr>
          <w:trHeight w:val="79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нк данных трансляции педагогическ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и, открытые уроки, мастер-класс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м. дир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в подтверждающих документ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7. Работа с учителями-предметника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учителей по темам само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формированию УУД учащихся средствами предметов гуманитарного ци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педагогических затруднений в деятельности учителей,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отчеты педагогов о работе над темой само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нформацией, приказами, письм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ные профессиональные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4.8 </w:t>
      </w:r>
      <w:r>
        <w:rPr/>
        <w:t xml:space="preserve"> Работа по повышению педагогического мастерства</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содержания форм и методов повышения квалификации педагогов школы в 2017-2018 учебном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 учителями-предме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администрацией. Взаимопосещение уроков, индивидуальных занятий, кружков, внеклассных мероприятий по предмету у колл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школьных педсоветах, конференциях, совещаниях семинарах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единой методической неде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технологии и их роль в образовательном процессе»Обобщение опыта Узайриевой З.З. учителя математики и информатики и Магомедовой З.М.- учит. русс. яз. и л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астие в проведении районных семинаров, единых методических дн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У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 Работа с молодыми специалистами</w:t>
      </w:r>
    </w:p>
    <w:tbl>
      <w:tblPr>
        <w:tblW w:w="9636" w:type="dxa"/>
        <w:jc w:val="left"/>
        <w:tblInd w:w="-1" w:type="dxa"/>
        <w:tblLayout w:type="fixed"/>
        <w:tblCellMar>
          <w:top w:w="55" w:type="dxa"/>
          <w:left w:w="55" w:type="dxa"/>
          <w:bottom w:w="55" w:type="dxa"/>
          <w:right w:w="55" w:type="dxa"/>
        </w:tblCellMar>
      </w:tblPr>
      <w:tblGrid>
        <w:gridCol w:w="4818"/>
        <w:gridCol w:w="2409"/>
        <w:gridCol w:w="2409"/>
      </w:tblGrid>
      <w:tr>
        <w:trPr>
          <w:tblHeader w:val="true"/>
          <w:trHeight w:val="225" w:hRule="atLeast"/>
        </w:trPr>
        <w:tc>
          <w:tcPr>
            <w:tcW w:w="4818" w:type="dxa"/>
            <w:tcBorders>
              <w:top w:val="single" w:sz="2" w:space="0" w:color="000000"/>
              <w:left w:val="single" w:sz="2" w:space="0" w:color="000000"/>
              <w:bottom w:val="single" w:sz="4" w:space="0" w:color="000000"/>
            </w:tcBorders>
          </w:tcPr>
          <w:p>
            <w:pPr>
              <w:pStyle w:val="Style18"/>
              <w:rPr>
                <w:rFonts w:ascii="Times New Roman" w:hAnsi="Times New Roman" w:cs="Times New Roman"/>
                <w:i w:val="false"/>
                <w:i w:val="false"/>
                <w:iCs w:val="false"/>
              </w:rPr>
            </w:pPr>
            <w:r>
              <w:rPr>
                <w:rFonts w:cs="Times New Roman" w:ascii="Times New Roman" w:hAnsi="Times New Roman"/>
                <w:i w:val="false"/>
                <w:iCs w:val="false"/>
              </w:rPr>
              <w:t>Содержание работы</w:t>
            </w:r>
          </w:p>
        </w:tc>
        <w:tc>
          <w:tcPr>
            <w:tcW w:w="2409" w:type="dxa"/>
            <w:tcBorders>
              <w:top w:val="single" w:sz="2" w:space="0" w:color="000000"/>
              <w:left w:val="single" w:sz="2" w:space="0" w:color="000000"/>
              <w:bottom w:val="single" w:sz="4" w:space="0" w:color="000000"/>
              <w:right w:val="single" w:sz="2" w:space="0" w:color="000000"/>
            </w:tcBorders>
          </w:tcPr>
          <w:p>
            <w:pPr>
              <w:pStyle w:val="Style18"/>
              <w:rPr>
                <w:rFonts w:ascii="Times New Roman" w:hAnsi="Times New Roman" w:cs="Times New Roman"/>
                <w:i w:val="false"/>
                <w:i w:val="false"/>
                <w:iCs w:val="false"/>
              </w:rPr>
            </w:pPr>
            <w:r>
              <w:rPr>
                <w:rFonts w:cs="Times New Roman" w:ascii="Times New Roman" w:hAnsi="Times New Roman"/>
                <w:i w:val="false"/>
                <w:iCs w:val="false"/>
              </w:rPr>
              <w:t>Сроки</w:t>
            </w:r>
          </w:p>
        </w:tc>
        <w:tc>
          <w:tcPr>
            <w:tcW w:w="2409" w:type="dxa"/>
            <w:tcBorders>
              <w:top w:val="single" w:sz="2" w:space="0" w:color="000000"/>
              <w:left w:val="single" w:sz="2" w:space="0" w:color="000000"/>
              <w:bottom w:val="single" w:sz="4" w:space="0" w:color="000000"/>
              <w:right w:val="single" w:sz="2" w:space="0" w:color="000000"/>
            </w:tcBorders>
          </w:tcPr>
          <w:p>
            <w:pPr>
              <w:pStyle w:val="Style18"/>
              <w:rPr>
                <w:rFonts w:ascii="Times New Roman" w:hAnsi="Times New Roman" w:cs="Times New Roman"/>
                <w:i w:val="false"/>
                <w:i w:val="false"/>
                <w:iCs w:val="false"/>
              </w:rPr>
            </w:pPr>
            <w:r>
              <w:rPr>
                <w:rFonts w:cs="Times New Roman" w:ascii="Times New Roman" w:hAnsi="Times New Roman"/>
                <w:i w:val="false"/>
                <w:iCs w:val="false"/>
              </w:rPr>
              <w:t>Ответственные</w:t>
            </w:r>
          </w:p>
        </w:tc>
      </w:tr>
      <w:tr>
        <w:trPr>
          <w:tblHeader w:val="true"/>
          <w:trHeight w:val="45" w:hRule="atLeast"/>
        </w:trPr>
        <w:tc>
          <w:tcPr>
            <w:tcW w:w="4818" w:type="dxa"/>
            <w:tcBorders>
              <w:top w:val="single" w:sz="4" w:space="0" w:color="000000"/>
              <w:left w:val="single" w:sz="2" w:space="0" w:color="000000"/>
              <w:bottom w:val="single" w:sz="4" w:space="0" w:color="000000"/>
            </w:tcBorders>
          </w:tcPr>
          <w:p>
            <w:pPr>
              <w:pStyle w:val="Style18"/>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абота с молодыми специалистами и прибывшими учителями.</w:t>
            </w:r>
          </w:p>
          <w:p>
            <w:pPr>
              <w:pStyle w:val="Style18"/>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знакомство с традициями школы;</w:t>
            </w:r>
          </w:p>
          <w:p>
            <w:pPr>
              <w:pStyle w:val="Style18"/>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выбор темы по самообразованию;</w:t>
            </w:r>
          </w:p>
          <w:p>
            <w:pPr>
              <w:pStyle w:val="Style18"/>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практикум по разработке рабочих программ по предмету;</w:t>
            </w:r>
          </w:p>
          <w:p>
            <w:pPr>
              <w:pStyle w:val="Style18"/>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самоанализ урока;</w:t>
            </w:r>
          </w:p>
          <w:p>
            <w:pPr>
              <w:pStyle w:val="Style18"/>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ортфолио учителя;</w:t>
            </w:r>
          </w:p>
          <w:p>
            <w:pPr>
              <w:pStyle w:val="Style18"/>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выявление профессиональных затруднений учителя</w:t>
            </w:r>
          </w:p>
        </w:tc>
        <w:tc>
          <w:tcPr>
            <w:tcW w:w="2409" w:type="dxa"/>
            <w:tcBorders>
              <w:top w:val="single" w:sz="4" w:space="0" w:color="000000"/>
              <w:left w:val="single" w:sz="2" w:space="0" w:color="000000"/>
              <w:bottom w:val="single" w:sz="4" w:space="0" w:color="000000"/>
              <w:right w:val="single" w:sz="2" w:space="0" w:color="000000"/>
            </w:tcBorders>
          </w:tcPr>
          <w:p>
            <w:pPr>
              <w:pStyle w:val="Style18"/>
              <w:snapToGrid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tc>
        <w:tc>
          <w:tcPr>
            <w:tcW w:w="2409" w:type="dxa"/>
            <w:tcBorders>
              <w:top w:val="single" w:sz="4" w:space="0" w:color="000000"/>
              <w:left w:val="single" w:sz="2" w:space="0" w:color="000000"/>
              <w:bottom w:val="single" w:sz="4" w:space="0" w:color="000000"/>
              <w:right w:val="single" w:sz="2" w:space="0" w:color="000000"/>
            </w:tcBorders>
          </w:tcPr>
          <w:p>
            <w:pPr>
              <w:pStyle w:val="Style18"/>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4818" w:type="dxa"/>
            <w:tcBorders>
              <w:top w:val="single" w:sz="4" w:space="0" w:color="000000"/>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 xml:space="preserve">1. Собеседование по учебным программам, поурочного планирования, </w:t>
            </w:r>
          </w:p>
          <w:p>
            <w:pPr>
              <w:pStyle w:val="Style17"/>
              <w:rPr>
                <w:rFonts w:ascii="Times New Roman" w:hAnsi="Times New Roman" w:cs="Times New Roman"/>
                <w:bCs/>
              </w:rPr>
            </w:pPr>
            <w:r>
              <w:rPr>
                <w:rFonts w:cs="Times New Roman" w:ascii="Times New Roman" w:hAnsi="Times New Roman"/>
                <w:bCs/>
              </w:rPr>
              <w:t>составлению рабочих программ.</w:t>
            </w:r>
          </w:p>
        </w:tc>
        <w:tc>
          <w:tcPr>
            <w:tcW w:w="2409" w:type="dxa"/>
            <w:tcBorders>
              <w:top w:val="single" w:sz="4"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2-я неделя сентября</w:t>
            </w:r>
          </w:p>
        </w:tc>
        <w:tc>
          <w:tcPr>
            <w:tcW w:w="2409" w:type="dxa"/>
            <w:tcBorders>
              <w:top w:val="single" w:sz="4"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 рук. ШМО</w:t>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2. Собеседование по основам методики преподавания своего предмета.</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В течение года</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 рук. ШМО</w:t>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3. Проверка умения ставить дидактические цели, отбирать содержание учебного материала, методы, формы организации, оценивать результаты.</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Октябрь</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 рук. ШМО</w:t>
            </w:r>
          </w:p>
        </w:tc>
      </w:tr>
      <w:tr>
        <w:trPr>
          <w:trHeight w:val="1070" w:hRule="atLeast"/>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4. Итоги 1 четверти. Проверка глубины прохождения программного материала, правильности ведения документации.</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1- я неделя ноября</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w:t>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5. Посещение уроков.</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В течение года</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 рук. ШМО</w:t>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6. Итоги 1 полугодия. Наблюдение за организацией предъявления домашнего задания ( посещение уроков ).</w:t>
            </w:r>
          </w:p>
          <w:p>
            <w:pPr>
              <w:pStyle w:val="Style17"/>
              <w:rPr>
                <w:rFonts w:ascii="Times New Roman" w:hAnsi="Times New Roman" w:cs="Times New Roman"/>
                <w:bCs/>
              </w:rPr>
            </w:pPr>
            <w:r>
              <w:rPr>
                <w:rFonts w:cs="Times New Roman" w:ascii="Times New Roman" w:hAnsi="Times New Roman"/>
                <w:bCs/>
              </w:rPr>
              <w:t>Обмен мнениями  «Домашнее задание: как? сколько? когда?»</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Январь</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w:t>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7. Психологические особенности учащиеся различного возраста и учет  индивидуальных особенностей при планировании и проведении урока.</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Февраль</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w:t>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8. Отчет о работе по предмету на заседании ШМО. Результаты итоговых контрольных работ</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Апрель</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 рук. ШМО</w:t>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9. организация исследовательской работы учащихся, оформление работ, подготовка к выступлениям и защита рефератов.</w:t>
            </w:r>
          </w:p>
        </w:tc>
        <w:tc>
          <w:tcPr>
            <w:tcW w:w="240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240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4818" w:type="dxa"/>
            <w:tcBorders>
              <w:left w:val="single" w:sz="2" w:space="0" w:color="000000"/>
              <w:bottom w:val="single" w:sz="2" w:space="0" w:color="000000"/>
            </w:tcBorders>
          </w:tcPr>
          <w:p>
            <w:pPr>
              <w:pStyle w:val="Style17"/>
              <w:rPr>
                <w:rFonts w:ascii="Times New Roman" w:hAnsi="Times New Roman" w:cs="Times New Roman"/>
                <w:bCs/>
              </w:rPr>
            </w:pPr>
            <w:r>
              <w:rPr>
                <w:rFonts w:cs="Times New Roman" w:ascii="Times New Roman" w:hAnsi="Times New Roman"/>
                <w:bCs/>
              </w:rPr>
              <w:t>10. Анализ итогов работы за год.</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Май</w:t>
            </w:r>
          </w:p>
        </w:tc>
        <w:tc>
          <w:tcPr>
            <w:tcW w:w="24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Cs/>
              </w:rPr>
            </w:pPr>
            <w:r>
              <w:rPr>
                <w:rFonts w:cs="Times New Roman" w:ascii="Times New Roman" w:hAnsi="Times New Roman"/>
                <w:bCs/>
              </w:rPr>
              <w:t>Зам. дир. по УВР, рук. ШМ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10Аттестация педагогических кадров</w:t>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школьных 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о-правовая база и методические рекомендации по вопросу аттестации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ий отчет о результатах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тестация учителя</w:t>
            </w:r>
          </w:p>
        </w:tc>
      </w:tr>
      <w:tr>
        <w:trPr>
          <w:trHeight w:val="15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естация с целью подтверждения соответствия занимаемой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 руководитель МО</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нформационного блока по аттестации на сайт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санова М.</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11 Курсовая переподготовка и подготовка учите</w:t>
      </w:r>
      <w:r>
        <w:rPr/>
        <w:t>лей:</w:t>
      </w:r>
    </w:p>
    <w:tbl>
      <w:tblPr>
        <w:tblW w:w="9639" w:type="dxa"/>
        <w:jc w:val="left"/>
        <w:tblInd w:w="-5" w:type="dxa"/>
        <w:tblLayout w:type="fixed"/>
        <w:tblCellMar>
          <w:top w:w="0" w:type="dxa"/>
          <w:left w:w="108" w:type="dxa"/>
          <w:bottom w:w="0" w:type="dxa"/>
          <w:right w:w="108" w:type="dxa"/>
        </w:tblCellMar>
      </w:tblPr>
      <w:tblGrid>
        <w:gridCol w:w="4086"/>
        <w:gridCol w:w="1500"/>
        <w:gridCol w:w="4053"/>
      </w:tblGrid>
      <w:tr>
        <w:trPr>
          <w:trHeight w:val="406"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направления работы школьных М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29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Перспективный план прохождения курсовой подготовк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Заявка на кур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2 Обеспечение внеурочной деятельности по учебным предметам и работа с одаренными детьми</w:t>
      </w:r>
    </w:p>
    <w:tbl>
      <w:tblPr>
        <w:tblW w:w="9795" w:type="dxa"/>
        <w:jc w:val="left"/>
        <w:tblInd w:w="121" w:type="dxa"/>
        <w:tblLayout w:type="fixed"/>
        <w:tblCellMar>
          <w:top w:w="0" w:type="dxa"/>
          <w:left w:w="108" w:type="dxa"/>
          <w:bottom w:w="0" w:type="dxa"/>
          <w:right w:w="108" w:type="dxa"/>
        </w:tblCellMar>
      </w:tblPr>
      <w:tblGrid>
        <w:gridCol w:w="4545"/>
        <w:gridCol w:w="2775"/>
        <w:gridCol w:w="2475"/>
      </w:tblGrid>
      <w:tr>
        <w:trPr>
          <w:trHeight w:val="46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провед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6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февра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49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новление банка данных одаренных учащихс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участия школьников в предметных олимпиадах и конкурсах разного уровн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е и международные дистанционные олимпиады и конкурс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36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ая ученическая конференция по проектно-исследовательской деятель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65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дистанционных Интеренет-олимпиада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7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упление обучающихся на районной научно-практической конферен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оект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center"/>
        <w:rPr/>
      </w:pPr>
      <w:r>
        <w:rPr/>
        <w:t>Информационное обеспечение образовательного процесса</w:t>
      </w:r>
    </w:p>
    <w:tbl>
      <w:tblPr>
        <w:tblW w:w="9781" w:type="dxa"/>
        <w:jc w:val="left"/>
        <w:tblInd w:w="137" w:type="dxa"/>
        <w:tblLayout w:type="fixed"/>
        <w:tblCellMar>
          <w:top w:w="0" w:type="dxa"/>
          <w:left w:w="108" w:type="dxa"/>
          <w:bottom w:w="0" w:type="dxa"/>
          <w:right w:w="108" w:type="dxa"/>
        </w:tblCellMar>
      </w:tblPr>
      <w:tblGrid>
        <w:gridCol w:w="4724"/>
        <w:gridCol w:w="2460"/>
        <w:gridCol w:w="2597"/>
      </w:tblGrid>
      <w:tr>
        <w:trPr>
          <w:trHeight w:val="31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36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электронного портфолио «Визитная карточка учител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6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и из опыта работы на сайтах учительских сообществ, в печатных издания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развитие персональных страниц учителей-предметников в сети Интерне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42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и использование единой информационной системы учета и мониторинга образовательных достижений обучающихся общеобразовательных организаций («Школьный по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14. План работы с одаренными детьми.</w:t>
      </w:r>
    </w:p>
    <w:tbl>
      <w:tblPr>
        <w:tblW w:w="10012" w:type="dxa"/>
        <w:jc w:val="left"/>
        <w:tblInd w:w="-113" w:type="dxa"/>
        <w:tblLayout w:type="fixed"/>
        <w:tblCellMar>
          <w:top w:w="0" w:type="dxa"/>
          <w:left w:w="108" w:type="dxa"/>
          <w:bottom w:w="0" w:type="dxa"/>
          <w:right w:w="108" w:type="dxa"/>
        </w:tblCellMar>
      </w:tblPr>
      <w:tblGrid>
        <w:gridCol w:w="828"/>
        <w:gridCol w:w="4860"/>
        <w:gridCol w:w="1821"/>
        <w:gridCol w:w="2503"/>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лечение в школьные предметные нед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овить банк данных об одаренных  детя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 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лечь одаренных  учащихся в предметные, во внеклассные кружки и спортивные сек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 проводить индивидуальную работу по развитию и совершенствованию их способнос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группа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Привлекать к участию в общешкольных мероприятиях, конкурсах, олимпиад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на муниципальном и республиканском уровнях</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графику школы</w:t>
            </w:r>
          </w:p>
          <w:p>
            <w:pPr>
              <w:pStyle w:val="Normal"/>
              <w:spacing w:before="0" w:after="200"/>
              <w:rPr/>
            </w:pPr>
            <w:r>
              <w:rPr>
                <w:rFonts w:cs="Times New Roman" w:ascii="Times New Roman" w:hAnsi="Times New Roman"/>
                <w:sz w:val="24"/>
                <w:szCs w:val="24"/>
              </w:rPr>
              <w:t>С ноября 2017 по март 2018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 группа учителей</w:t>
            </w:r>
          </w:p>
          <w:p>
            <w:pPr>
              <w:pStyle w:val="Normal"/>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и проводить анализы внутришкольных , районных и республиканских олимпиад, конкурсов, слетов, спортивных соревн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году</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ханова 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слеты хорошистов и отличников учебы, победителей олимпиад, конкурсов, слетов, спортивных соревн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году</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 осуществлять на уроках индивидуальный подход , используя дополнительные карточки, задания, наблюдения и т.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группа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передового опыта «Система работы с одаренными детьми в начальной школе, как условия реализации ФГО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 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заседаниях МО прослушать отчеты учителей, закрепленных за одаренными деть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четвер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 рук.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ить контроль за работой педагогов дополнительного образования с одаренными деть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лечь одаренных учащихся к сотрудничеству с районными и республиканскими средствами массовой информации для детей (журналы, газеты, радио и телепередач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группа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и анализ с  научно-методической литературой по работе с одаренными деть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анкетирование учащихся и учителей работающих с ними , с последующим анализо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У.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новить стенд «Наши одаренные д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группа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ить лучший опыт работы учителей образовательных учреждений Кизилюртовского района и РД и РФ по работе с одаренными деть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уч.воспит.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 выполнения настоящего плана обсуждать на заседаниях Мо, на педсовет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четвер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 научно-практическую конференцию «Шаг в будуще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группа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адаптации одаренных и талантливых учащихся в социуме после окончании школы и реализации их жизненных план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 М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здание условий  для поддержки одаренных детей – инвалидов из  малообеспеченных семе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ллектуальные конкурсы:</w:t>
            </w:r>
          </w:p>
          <w:p>
            <w:pPr>
              <w:pStyle w:val="Normal"/>
              <w:rPr>
                <w:rFonts w:ascii="Times New Roman" w:hAnsi="Times New Roman" w:cs="Times New Roman"/>
                <w:sz w:val="24"/>
                <w:szCs w:val="24"/>
              </w:rPr>
            </w:pPr>
            <w:r>
              <w:rPr>
                <w:rFonts w:cs="Times New Roman" w:ascii="Times New Roman" w:hAnsi="Times New Roman"/>
                <w:sz w:val="24"/>
                <w:szCs w:val="24"/>
              </w:rPr>
              <w:t>1.Проведение интеллектуального марафона среди уч-ся 10-11 кл «Путь к триумфу»</w:t>
            </w:r>
          </w:p>
          <w:p>
            <w:pPr>
              <w:pStyle w:val="Normal"/>
              <w:rPr>
                <w:rFonts w:ascii="Times New Roman" w:hAnsi="Times New Roman" w:cs="Times New Roman"/>
                <w:sz w:val="24"/>
                <w:szCs w:val="24"/>
              </w:rPr>
            </w:pPr>
            <w:r>
              <w:rPr>
                <w:rFonts w:cs="Times New Roman" w:ascii="Times New Roman" w:hAnsi="Times New Roman"/>
                <w:sz w:val="24"/>
                <w:szCs w:val="24"/>
              </w:rPr>
              <w:t>2.Проведение конкурса среди учащихся нач.кл. «Умники и ум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Форум «Одаренные дети» - итоговое мероприят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 (РУО)</w:t>
            </w:r>
          </w:p>
          <w:p>
            <w:pPr>
              <w:pStyle w:val="Normal"/>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t>Март 2016</w:t>
            </w:r>
          </w:p>
          <w:p>
            <w:pPr>
              <w:pStyle w:val="Normal"/>
              <w:spacing w:before="0" w:after="200"/>
              <w:rPr/>
            </w:pPr>
            <w:r>
              <w:rPr>
                <w:rFonts w:cs="Times New Roman" w:ascii="Times New Roman" w:hAnsi="Times New Roman"/>
                <w:sz w:val="24"/>
                <w:szCs w:val="24"/>
              </w:rPr>
              <w:t>Апрель 2016г</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омедова З.М.</w:t>
            </w:r>
          </w:p>
          <w:p>
            <w:pPr>
              <w:pStyle w:val="Normal"/>
              <w:rPr>
                <w:rFonts w:ascii="Times New Roman" w:hAnsi="Times New Roman" w:cs="Times New Roman"/>
                <w:sz w:val="24"/>
                <w:szCs w:val="24"/>
              </w:rPr>
            </w:pPr>
            <w:r>
              <w:rPr>
                <w:rFonts w:cs="Times New Roman" w:ascii="Times New Roman" w:hAnsi="Times New Roman"/>
                <w:sz w:val="24"/>
                <w:szCs w:val="24"/>
              </w:rPr>
              <w:t>Абакарова М.М.</w:t>
            </w:r>
          </w:p>
          <w:p>
            <w:pPr>
              <w:pStyle w:val="Normal"/>
              <w:rPr>
                <w:rFonts w:ascii="Times New Roman" w:hAnsi="Times New Roman" w:cs="Times New Roman"/>
                <w:sz w:val="24"/>
                <w:szCs w:val="24"/>
              </w:rPr>
            </w:pPr>
            <w:r>
              <w:rPr>
                <w:rFonts w:cs="Times New Roman" w:ascii="Times New Roman" w:hAnsi="Times New Roman"/>
                <w:sz w:val="24"/>
                <w:szCs w:val="24"/>
              </w:rPr>
              <w:t>Абдурахманова М.К., Магомедова З.М.</w:t>
            </w:r>
          </w:p>
          <w:p>
            <w:pPr>
              <w:pStyle w:val="Normal"/>
              <w:rPr>
                <w:rFonts w:ascii="Times New Roman" w:hAnsi="Times New Roman" w:cs="Times New Roman"/>
                <w:sz w:val="24"/>
                <w:szCs w:val="24"/>
              </w:rPr>
            </w:pPr>
            <w:r>
              <w:rPr>
                <w:rFonts w:cs="Times New Roman" w:ascii="Times New Roman" w:hAnsi="Times New Roman"/>
                <w:sz w:val="24"/>
                <w:szCs w:val="24"/>
              </w:rPr>
              <w:t>Гусейнов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ОУ, рук. «Интелл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4.15 Инновационные эксперименты </w:t>
      </w:r>
    </w:p>
    <w:tbl>
      <w:tblPr>
        <w:tblW w:w="10173" w:type="dxa"/>
        <w:jc w:val="left"/>
        <w:tblInd w:w="-113" w:type="dxa"/>
        <w:tblLayout w:type="fixed"/>
        <w:tblCellMar>
          <w:top w:w="0" w:type="dxa"/>
          <w:left w:w="108" w:type="dxa"/>
          <w:bottom w:w="0" w:type="dxa"/>
          <w:right w:w="108" w:type="dxa"/>
        </w:tblCellMar>
      </w:tblPr>
      <w:tblGrid>
        <w:gridCol w:w="519"/>
        <w:gridCol w:w="45"/>
        <w:gridCol w:w="4645"/>
        <w:gridCol w:w="6"/>
        <w:gridCol w:w="1982"/>
        <w:gridCol w:w="2976"/>
      </w:tblGrid>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ФГОС второго поколения в 1-4 и 5,7-х класс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200"/>
              <w:rPr/>
            </w:pPr>
            <w:r>
              <w:rPr>
                <w:rFonts w:cs="Times New Roman" w:ascii="Times New Roman" w:hAnsi="Times New Roman"/>
                <w:sz w:val="24"/>
                <w:szCs w:val="24"/>
              </w:rPr>
              <w:t>Уч. 1-4 и 5,7-х кл</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 планов экспериментальной  работы (темат. планы по предметам) школьного компонента по профиля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урадова З.П.</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элементов модульного обучения на уроках химии, физики» в 10-11 к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омедова Х.П.</w:t>
            </w:r>
          </w:p>
          <w:p>
            <w:pPr>
              <w:pStyle w:val="Normal"/>
              <w:rPr>
                <w:rFonts w:ascii="Times New Roman" w:hAnsi="Times New Roman" w:cs="Times New Roman"/>
                <w:sz w:val="24"/>
                <w:szCs w:val="24"/>
              </w:rPr>
            </w:pPr>
            <w:r>
              <w:rPr>
                <w:rFonts w:cs="Times New Roman" w:ascii="Times New Roman" w:hAnsi="Times New Roman"/>
                <w:sz w:val="24"/>
                <w:szCs w:val="24"/>
              </w:rPr>
              <w:t>Мухуева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нетрадиционных урок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 11.02.16г. по 16.02.16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в 7кл, введение ФГ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уч.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урмагомедова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УВР</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и творческой деятельности уч-ся на уроках с профильным обучение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дурахманова Н.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супова Х.М.</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Умники и умниц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уч. года  в рамках пред.меся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r>
        <w:trPr>
          <w:trHeight w:val="315"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уровневое обучение на урок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 МО 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МО</w:t>
            </w:r>
          </w:p>
        </w:tc>
      </w:tr>
      <w:tr>
        <w:trPr>
          <w:trHeight w:val="18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курса многонациональная Россия, многонациональный Дагестан в 10-х класс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7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профессионального обучения в 10-11 классах»Мастер обработки информации».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rHeight w:val="9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Экспериментальной по площадке института им. Тахо-го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и родной язы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бирахманова З.А.</w:t>
            </w:r>
          </w:p>
          <w:p>
            <w:pPr>
              <w:pStyle w:val="Normal"/>
              <w:rPr>
                <w:rFonts w:ascii="Times New Roman" w:hAnsi="Times New Roman" w:cs="Times New Roman"/>
                <w:sz w:val="24"/>
                <w:szCs w:val="24"/>
              </w:rPr>
            </w:pPr>
            <w:r>
              <w:rPr>
                <w:rFonts w:cs="Times New Roman" w:ascii="Times New Roman" w:hAnsi="Times New Roman"/>
                <w:sz w:val="24"/>
                <w:szCs w:val="24"/>
              </w:rPr>
              <w:t>Умарова З.Г.-род.я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З.М.-рус.яз.</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16Сведения о профессиона</w:t>
      </w:r>
      <w:r>
        <w:rPr/>
        <w:t>льных классах</w:t>
      </w:r>
    </w:p>
    <w:tbl>
      <w:tblPr>
        <w:tblW w:w="8755" w:type="dxa"/>
        <w:jc w:val="left"/>
        <w:tblInd w:w="-113" w:type="dxa"/>
        <w:tblLayout w:type="fixed"/>
        <w:tblCellMar>
          <w:top w:w="0" w:type="dxa"/>
          <w:left w:w="108" w:type="dxa"/>
          <w:bottom w:w="0" w:type="dxa"/>
          <w:right w:w="108" w:type="dxa"/>
        </w:tblCellMar>
      </w:tblPr>
      <w:tblGrid>
        <w:gridCol w:w="1069"/>
        <w:gridCol w:w="2933"/>
        <w:gridCol w:w="1862"/>
        <w:gridCol w:w="289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профи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во час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а»</w:t>
            </w:r>
          </w:p>
          <w:p>
            <w:pPr>
              <w:pStyle w:val="Normal"/>
              <w:jc w:val="center"/>
              <w:rPr>
                <w:rFonts w:ascii="Times New Roman" w:hAnsi="Times New Roman" w:cs="Times New Roman"/>
                <w:sz w:val="24"/>
                <w:szCs w:val="24"/>
              </w:rPr>
            </w:pPr>
            <w:r>
              <w:rPr>
                <w:rFonts w:cs="Times New Roman" w:ascii="Times New Roman" w:hAnsi="Times New Roman"/>
                <w:sz w:val="24"/>
                <w:szCs w:val="24"/>
              </w:rPr>
              <w:t>10 «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стер обработки информаци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ариева З.З.</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7. Профессиональная подготовка</w:t>
      </w:r>
    </w:p>
    <w:tbl>
      <w:tblPr>
        <w:tblW w:w="10009" w:type="dxa"/>
        <w:jc w:val="left"/>
        <w:tblInd w:w="-431" w:type="dxa"/>
        <w:tblLayout w:type="fixed"/>
        <w:tblCellMar>
          <w:top w:w="0" w:type="dxa"/>
          <w:left w:w="108" w:type="dxa"/>
          <w:bottom w:w="0" w:type="dxa"/>
          <w:right w:w="108" w:type="dxa"/>
        </w:tblCellMar>
      </w:tblPr>
      <w:tblGrid>
        <w:gridCol w:w="1180"/>
        <w:gridCol w:w="2365"/>
        <w:gridCol w:w="3168"/>
        <w:gridCol w:w="329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19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фессии «Мастер по обработке информ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йриева З.З.</w:t>
            </w:r>
          </w:p>
        </w:tc>
      </w:tr>
      <w:tr>
        <w:trPr>
          <w:trHeight w:val="11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фессии «Мастер по обработке информ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рзаханова А.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8. Распределение часов школьного комп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00" w:type="dxa"/>
        <w:jc w:val="left"/>
        <w:tblInd w:w="736" w:type="dxa"/>
        <w:tblLayout w:type="fixed"/>
        <w:tblCellMar>
          <w:top w:w="0" w:type="dxa"/>
          <w:left w:w="108" w:type="dxa"/>
          <w:bottom w:w="0" w:type="dxa"/>
          <w:right w:w="108" w:type="dxa"/>
        </w:tblCellMar>
      </w:tblPr>
      <w:tblGrid>
        <w:gridCol w:w="8400"/>
      </w:tblGrid>
      <w:tr>
        <w:trPr>
          <w:trHeight w:val="51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19. Курсы повышения квалификации должны пройти следующие учителя:</w:t>
      </w:r>
    </w:p>
    <w:p>
      <w:pPr>
        <w:pStyle w:val="Normal"/>
        <w:spacing w:before="0" w:after="0"/>
        <w:jc w:val="center"/>
        <w:rPr/>
      </w:pPr>
      <w:r>
        <w:rPr>
          <w:rFonts w:cs="Times New Roman" w:ascii="Times New Roman" w:hAnsi="Times New Roman"/>
          <w:b/>
          <w:sz w:val="24"/>
          <w:szCs w:val="24"/>
        </w:rPr>
        <w:t>2017-2018 уч.год</w:t>
      </w:r>
    </w:p>
    <w:p>
      <w:pPr>
        <w:pStyle w:val="Normal"/>
        <w:spacing w:before="0" w:after="0"/>
        <w:jc w:val="center"/>
        <w:rPr/>
      </w:pPr>
      <w:r>
        <w:rPr/>
        <w:t>МКОУ «Зубутли-Миатлинская СОШ»</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зайриева З.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Нуцалова М.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Газимагомедов Г.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Гасанова Р.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Омарова 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Уцумиева А.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Гаджиева Н.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Магомедов Х.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Хасимова З.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Х.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Иманалиева З.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 яз. и л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Ирзаханова 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 яз. и л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Казуева Н.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Абдулмуслимова 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Садикова 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халиков А.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имагомедов М.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учаева 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Мониторинг обученности и состояния преподавания предметов на 2017-18 учебный г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3276"/>
        <w:gridCol w:w="2334"/>
        <w:gridCol w:w="1961"/>
        <w:gridCol w:w="2210"/>
      </w:tblGrid>
      <w:tr>
        <w:trPr>
          <w:trHeight w:val="4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мониторинг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на прак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4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ь работу по проверке подоготовки уч-ся к ОГЭ и ЕГ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УО райо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знаний уч-ся 5 кл. на начало учебного года по русс. яз., литературе, род. яз.,  и математик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9 по 24.0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0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знаний уч-ся 10 кл. на начало учебного года по русс. яз., и математик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6 по 29.0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4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 классы (окружающий мир, русс. яз., чтение, математ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7 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8</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качества преподавания предметов физико-математического цикл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7 по 22.1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лану У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3.2018 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ова Х.П.</w:t>
            </w:r>
          </w:p>
        </w:tc>
      </w:tr>
      <w:tr>
        <w:trPr>
          <w:trHeight w:val="6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преподавания биологи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У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12.2017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икова З.А.</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филологического цикл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октябрь, 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ева З.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арова З.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рахманова М.К.</w:t>
            </w:r>
          </w:p>
        </w:tc>
      </w:tr>
      <w:tr>
        <w:trPr>
          <w:trHeight w:val="42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ые язы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2 по 15.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before="0" w:after="0"/>
              <w:rPr/>
            </w:pPr>
            <w:r>
              <w:rPr>
                <w:rFonts w:cs="Times New Roman" w:ascii="Times New Roman" w:hAnsi="Times New Roman"/>
                <w:sz w:val="24"/>
                <w:szCs w:val="24"/>
              </w:rPr>
              <w:t>Умарова З.Г..</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знаний учащихся 9, 11 классов по русс. я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6 по 18.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рахманова М.К.</w:t>
            </w:r>
          </w:p>
        </w:tc>
      </w:tr>
      <w:tr>
        <w:trPr>
          <w:trHeight w:val="6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 ОБЖ, НВ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и технолог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2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требований ФГОС на уроках5-7 кл.</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и рук. МО</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внеурочной деятельности 1,2,3,4 кл</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нов М.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РУКОВОДСТВО И ПЕДАГОГИЧЕСКИЙ КОНТРОЛЬ ЗА УЧЕБНО-ВОСПИТАТЕЛЬНЫМ ПРОЦЕССОМ.</w:t>
      </w:r>
    </w:p>
    <w:p>
      <w:pPr>
        <w:pStyle w:val="Normal"/>
        <w:shd w:fill="FFFFFF" w:val="clear"/>
        <w:spacing w:lineRule="atLeast" w:line="300" w:before="0" w:after="0"/>
        <w:textAlignment w:val="baseline"/>
        <w:rPr/>
      </w:pPr>
      <w:r>
        <w:rPr>
          <w:rFonts w:eastAsia="Times New Roman" w:cs="Times New Roman" w:ascii="Times New Roman" w:hAnsi="Times New Roman"/>
          <w:b/>
          <w:bCs/>
          <w:color w:val="000000"/>
          <w:sz w:val="24"/>
          <w:szCs w:val="24"/>
          <w:lang w:eastAsia="ru-RU"/>
        </w:rPr>
        <w:t>5.1. Педсовет</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550" w:type="dxa"/>
        <w:jc w:val="left"/>
        <w:tblInd w:w="-916" w:type="dxa"/>
        <w:tblLayout w:type="fixed"/>
        <w:tblCellMar>
          <w:top w:w="0" w:type="dxa"/>
          <w:left w:w="108" w:type="dxa"/>
          <w:bottom w:w="0" w:type="dxa"/>
          <w:right w:w="108" w:type="dxa"/>
        </w:tblCellMar>
      </w:tblPr>
      <w:tblGrid>
        <w:gridCol w:w="653"/>
        <w:gridCol w:w="5928"/>
        <w:gridCol w:w="1560"/>
        <w:gridCol w:w="240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ВНОСИМЫЕ НА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школы по реализации задач современного образования </w:t>
            </w:r>
          </w:p>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одворного обхода уч-ся по проекту «Забота» и работа по охвату учебой детей школьного возраста</w:t>
            </w:r>
          </w:p>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ие учебно-воспитательного плана на 2017-18 уч.г.</w:t>
            </w:r>
          </w:p>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аждение и поощрение учителей</w:t>
            </w:r>
          </w:p>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ева 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магомедова 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Итоги работы за 1-ю четверть</w:t>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О результатах реализации профессионального обучения в 10-11 классах</w:t>
            </w:r>
          </w:p>
          <w:p>
            <w:pPr>
              <w:pStyle w:val="Style16"/>
              <w:spacing w:lineRule="auto"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школы по профилактике преступлений и правонарушений среди учащихся</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уховно-нравственное воспитание в современной школ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Разное</w:t>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ариева З.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магомедова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учебно-воспитательной работы за 1 полугодие и задачи на 2 полугодие</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уч-ся к ЕГЭ, ГИА, ОГЭ на уроках и во внеурочное время</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работе выполнения программ повышения«Новое качество образования.</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З.Р.</w:t>
            </w:r>
          </w:p>
        </w:tc>
      </w:tr>
      <w:tr>
        <w:trPr>
          <w:trHeight w:val="20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школы по выявлению и организации  работы с одаренными детьми в рамках  реализации программы «одаренные дети».</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  Итоги учебно-воспитательной работы за 3 четверть и задачи на 4 четверть</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а: практикум. Использование на уроке новых информационно-педагогических технологий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 Круглый стол</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мен опытом- школа развития личности педагогов и обучающихся в условиях введения ФГОС и деятельность психологической службы в рамках введения ФГО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четы рук. МО о проделанной работ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Раз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О допуске уч-ся 9,11 кл к итоговой аттестации</w:t>
            </w:r>
          </w:p>
          <w:p>
            <w:pPr>
              <w:pStyle w:val="Style16"/>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 переводе уч-ся 1кл во 2 кл</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О результатах подготовки к ЕГЭ, ГИА, ОГЭ</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исковые и исследовательские технологии в обучении  (проблемное обучение).</w:t>
            </w:r>
          </w:p>
          <w:p>
            <w:pPr>
              <w:pStyle w:val="Style16"/>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иева 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 9-х, 11-х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кова З.А.</w:t>
            </w:r>
          </w:p>
          <w:p>
            <w:pPr>
              <w:pStyle w:val="Normal"/>
              <w:rPr>
                <w:rFonts w:ascii="Times New Roman" w:hAnsi="Times New Roman" w:cs="Times New Roman"/>
                <w:sz w:val="24"/>
                <w:szCs w:val="24"/>
              </w:rPr>
            </w:pPr>
            <w:r>
              <w:rPr>
                <w:rFonts w:cs="Times New Roman" w:ascii="Times New Roman" w:hAnsi="Times New Roman"/>
                <w:sz w:val="24"/>
                <w:szCs w:val="24"/>
              </w:rPr>
              <w:t>Абдурахманова Н.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Х.П.</w:t>
            </w:r>
          </w:p>
        </w:tc>
      </w:tr>
      <w:tr>
        <w:trPr>
          <w:trHeight w:val="2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592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воде уч-ся 2-8, 10 кл</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варительное распределение нагрузки на 2017-18 уч.год</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 проекта учебно-воспитательного плана на 2017-18 уч.год</w:t>
            </w:r>
          </w:p>
          <w:p>
            <w:pPr>
              <w:pStyle w:val="Style16"/>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тверждение плана летнего оздоровительного отдыха 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ева 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w:t>
            </w:r>
          </w:p>
        </w:tc>
        <w:tc>
          <w:tcPr>
            <w:tcW w:w="5928"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1. О выпуске уч-ся 9, 11 классов по результатам ОГЭ и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r>
    </w:tbl>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15"/>
        </w:numPr>
        <w:shd w:fill="FFFFFF" w:val="clear"/>
        <w:spacing w:lineRule="atLeast" w:line="30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щание при директоре</w:t>
      </w:r>
    </w:p>
    <w:p>
      <w:pPr>
        <w:pStyle w:val="Normal"/>
        <w:shd w:fill="FFFFFF" w:val="clear"/>
        <w:spacing w:lineRule="atLeast" w:line="300" w:before="0" w:after="0"/>
        <w:ind w:left="1080"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88" w:type="dxa"/>
        <w:jc w:val="left"/>
        <w:tblInd w:w="-390" w:type="dxa"/>
        <w:tblLayout w:type="fixed"/>
        <w:tblCellMar>
          <w:top w:w="0" w:type="dxa"/>
          <w:left w:w="108" w:type="dxa"/>
          <w:bottom w:w="0" w:type="dxa"/>
          <w:right w:w="108" w:type="dxa"/>
        </w:tblCellMar>
      </w:tblPr>
      <w:tblGrid>
        <w:gridCol w:w="855"/>
        <w:gridCol w:w="6994"/>
        <w:gridCol w:w="233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5.0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Анализ материала по трудоустройству и поступлению в ВУЗы и ССузы выпускников школы. Итоги организации летнего отдыха учащихся в 2017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тоги комплектования контингента уч-ся по классам на 2017-2018 уч.г.1, 5, 10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нформация библиотекаря о состоянии обеспеченности учебниками уч-ся из школьного библиотечного фонда о недостающих учеб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уч-ся «группы риска» и их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Анализ результатов ГИА и ЕГЭ за 2016-17 уч.год по предметам гуманитарного и естественно-математического цикл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и соц. 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ултанова С.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арова З.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3.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планов и решений за прошедший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заимодействие семьи и школы в интересах развития  личности. Чем кл. руководитель может быть полезен родит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 ходе  подготовки к районным олимпиадам  и  результаты школьной олимпиады.</w:t>
            </w:r>
          </w:p>
          <w:p>
            <w:pPr>
              <w:pStyle w:val="Normal"/>
              <w:spacing w:before="0" w:after="0"/>
              <w:rPr/>
            </w:pPr>
            <w:r>
              <w:rPr>
                <w:rFonts w:cs="Times New Roman" w:ascii="Times New Roman" w:hAnsi="Times New Roman"/>
                <w:sz w:val="24"/>
                <w:szCs w:val="24"/>
              </w:rPr>
              <w:t>4. Состояние организации питания уч-ся нач.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рук. 5-хкл</w:t>
            </w:r>
          </w:p>
          <w:p>
            <w:pPr>
              <w:pStyle w:val="Normal"/>
              <w:spacing w:before="0" w:after="0"/>
              <w:rPr/>
            </w:pPr>
            <w:r>
              <w:rPr>
                <w:rFonts w:cs="Times New Roman" w:ascii="Times New Roman" w:hAnsi="Times New Roman"/>
                <w:sz w:val="24"/>
                <w:szCs w:val="24"/>
              </w:rPr>
              <w:t>Зам.дир.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Зам. директора по нач.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планов и решений за прошедший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 мерах по обеспечению антитеррористической, дорожной и пожарной безопасности обучающихс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езультаты мониторинга русс. яз., лит., ист., общ., рон. я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дир. по У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иев Ш.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5.1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ыполнение планов и решений за прошедший месяц</w:t>
            </w:r>
          </w:p>
          <w:p>
            <w:pPr>
              <w:pStyle w:val="Normal"/>
              <w:spacing w:before="0" w:after="0"/>
              <w:rPr/>
            </w:pPr>
            <w:r>
              <w:rPr>
                <w:rFonts w:cs="Times New Roman" w:ascii="Times New Roman" w:hAnsi="Times New Roman"/>
                <w:sz w:val="24"/>
                <w:szCs w:val="24"/>
              </w:rPr>
              <w:t>2.Профессионализм учителя- залог творческого успеха уч-сяю Организация самообразовательной работы учителя. Опыт учителя по темам сомообразования и анализ.</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нализ внеурочной деятельности в рамках реализации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Итоги результатов итогового сочинения по литературе, как допуск к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остояние ведения журнал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дир. по У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нач.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9.0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планов и решений за прошедший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филактика правонарушений среди подро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филактика детского суиц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ограммно-методическое обеспечение уроков физической культуры, содержание третьего часа физической куль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арова З.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магомедова – 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гитаева М.Д.- зам. директора по УВ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6.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планов и решений за прошедший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Реализация в школе права обучающихся на профессиональное образование. Предпрофильная подготов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по программе «Милосердие». Мероприятие посвященное «Дню мат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ариева З.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гитаева М.Д. и учителя истор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6.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планов и решений за прошедший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Технологическая подготовка учащихся к ОГЭ и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правовой культуры школь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арова З.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3.0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планов и решений за прошедший месяц</w:t>
            </w:r>
          </w:p>
          <w:p>
            <w:pPr>
              <w:pStyle w:val="Normal"/>
              <w:spacing w:before="0" w:after="0"/>
              <w:rPr/>
            </w:pPr>
            <w:r>
              <w:rPr>
                <w:rFonts w:cs="Times New Roman" w:ascii="Times New Roman" w:hAnsi="Times New Roman"/>
                <w:sz w:val="24"/>
                <w:szCs w:val="24"/>
              </w:rPr>
              <w:t>2.Организация мероприятий по подготовке к турслету и празднованию Дня Поб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 ходе Всероссийской акции «Мы - граждане Рос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rHeight w:val="1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0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планов и решений за прошедший месяц</w:t>
            </w:r>
          </w:p>
          <w:p>
            <w:pPr>
              <w:pStyle w:val="Normal"/>
              <w:spacing w:before="0" w:after="0"/>
              <w:rPr/>
            </w:pPr>
            <w:r>
              <w:rPr>
                <w:rFonts w:cs="Times New Roman" w:ascii="Times New Roman" w:hAnsi="Times New Roman"/>
                <w:sz w:val="24"/>
                <w:szCs w:val="24"/>
              </w:rPr>
              <w:t>2. О предстоящем проведении праздника « Последний звонок» и «День защи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агностика готовности детей к обучению в  школ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нов М.Х. Вожа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нов М.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0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подготовке работе школы к ремонтным работам</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00" w:before="0" w:after="0"/>
        <w:ind w:left="360"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0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00" w:before="0" w:after="0"/>
        <w:ind w:left="360"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00" w:before="0" w:after="0"/>
        <w:ind w:left="360" w:hanging="0"/>
        <w:textAlignment w:val="baseline"/>
        <w:rPr/>
      </w:pPr>
      <w:r>
        <w:rPr>
          <w:rFonts w:eastAsia="Times New Roman" w:cs="Times New Roman" w:ascii="Times New Roman" w:hAnsi="Times New Roman"/>
          <w:b/>
          <w:bCs/>
          <w:color w:val="000000"/>
          <w:sz w:val="24"/>
          <w:szCs w:val="24"/>
          <w:lang w:eastAsia="ru-RU"/>
        </w:rPr>
        <w:t>5.3 Оперативные  совещания при директоре</w:t>
      </w:r>
    </w:p>
    <w:p>
      <w:pPr>
        <w:pStyle w:val="Normal"/>
        <w:shd w:fill="FFFFFF" w:val="clear"/>
        <w:spacing w:lineRule="atLeast" w:line="300" w:before="0" w:after="0"/>
        <w:ind w:left="36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40" w:type="dxa"/>
        <w:jc w:val="left"/>
        <w:tblInd w:w="-113" w:type="dxa"/>
        <w:tblLayout w:type="fixed"/>
        <w:tblCellMar>
          <w:top w:w="0" w:type="dxa"/>
          <w:left w:w="108" w:type="dxa"/>
          <w:bottom w:w="0" w:type="dxa"/>
          <w:right w:w="108" w:type="dxa"/>
        </w:tblCellMar>
      </w:tblPr>
      <w:tblGrid>
        <w:gridCol w:w="855"/>
        <w:gridCol w:w="6278"/>
        <w:gridCol w:w="250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8</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дготовке школы к новому учебному году. Обсуждение плана работы школы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мурадов А.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8</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проведению праздник «День зн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оприятиях, посвященных ко 91- годовщине со дня рождения Р.Гамзатова, великого поэта современ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Русского яз. И ли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оведения праздника «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ся школьной одеждой и учебник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осещаемости уч-ся на начало учебного года и причины их отсутств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сдачи отчета 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беспеченности уч-ся учебниками и анализ сведений о недостающих учебниках</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ова С.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хождении медосмотра учителями ОУ. О создании условий для уч-ся 1-6 кл в соответствиис требованиями ФГОС и организация внеурочной деятельности уч-ся по ФГОС</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роверки  создания безопасных условий в кабинетах, спортзале, спортплощадке , каб.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проведению Дня учител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лтанмурадов А.Н. Гаджиева 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школы по обеспечению дополнительного обра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ей-предметников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роль за организацией пит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е проведения научно- практической конференции « Шаг в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ы по сохранению здоровья шк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беспризорности и безнадзорности  среди несовершеннолетних</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В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отлов и отопительной системы к осеннему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качества знаний уч-ся 4-х кл по русс. яз. и математик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хоз.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ач.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ая эксплуатация школьного автоб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е использование имеющей материально-технической базы в учебно-воспитательном процесс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хоз.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ведения школьной документа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рганизации горячего пит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работы библиотекар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единых требований внутришкольного по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и к Новому год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rHeight w:val="8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боте МО естествен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знаний уч-ся 9-11 кл по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и к районному конкурсу «Путь к триумф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 работе круж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боте классных руководителей по разъяснению правил процедур проведения ЕГЭ среди родителей и выпуск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и   «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дущими первоклассник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курсу «Учитель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и к районному конкурсу худ. само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и к районному этапу «Годен к строево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ев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работы по подготовке к ЕГЭ. О ходе подготовки, постоянно действующей выставки детского творчества «Наш вернисаж»</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гаев 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иторинг уровня обучения уч-ся 5-6 классов в условиях введения ФГОС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подготовке к конкурсу «Учитель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троля за посещаемостью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ровня обученности школьников 7-х классов в условиях введения ФГОС</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иторинг уровня обученности уч-ся нач. классов в условиях введения ФГОС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и к соревнованию на приз «Сабля Шамиля» и по футболу среди уч-ся школ на приз «Кожаны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мониторинга качества знаний уч-ся 5,9,11 кл по русс. яз</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М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анятости учащихся на период весенних канику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мониторинга качества знаний уч-ся 9-11 классов 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дготовки тур слет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выступления учащихся на районных и республиканских олимпиадах, соревнования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мониторинга качества знаний уч-ся 4-х классов по окружающему мир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М.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раздничных мероприятий с 1по 9 ма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стоящих экзаменах ЕГЭ и ГИ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радова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хано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9, 11 к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боте с уч-ся  по предотвращению экстремизма , наркомании и табакоку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rHeight w:val="1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ходе подготовки к празднику «Последний зв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завершения учебного года и подготовки к новому учебному году. О проведении « Дня защиты дет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а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 11-х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 по УВР и ВР</w:t>
            </w:r>
          </w:p>
        </w:tc>
      </w:tr>
    </w:tbl>
    <w:p>
      <w:pPr>
        <w:pStyle w:val="Normal"/>
        <w:shd w:fill="FFFFFF" w:val="clear"/>
        <w:spacing w:lineRule="atLeast" w:line="30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4.План совместной работы школы с КДН и ЗП ОВД</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7- 2018 учебный год.</w:t>
      </w:r>
    </w:p>
    <w:tbl>
      <w:tblPr>
        <w:tblW w:w="9942" w:type="dxa"/>
        <w:jc w:val="left"/>
        <w:tblInd w:w="5" w:type="dxa"/>
        <w:tblLayout w:type="fixed"/>
        <w:tblCellMar>
          <w:top w:w="30" w:type="dxa"/>
          <w:left w:w="30" w:type="dxa"/>
          <w:bottom w:w="30" w:type="dxa"/>
          <w:right w:w="30" w:type="dxa"/>
        </w:tblCellMar>
      </w:tblPr>
      <w:tblGrid>
        <w:gridCol w:w="349"/>
        <w:gridCol w:w="5778"/>
        <w:gridCol w:w="1826"/>
        <w:gridCol w:w="1989"/>
      </w:tblGrid>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правовых знаний</w:t>
            </w:r>
          </w:p>
          <w:p>
            <w:pPr>
              <w:pStyle w:val="Normal"/>
              <w:spacing w:lineRule="atLeast" w:line="300" w:before="0" w:after="150"/>
              <w:ind w:left="30" w:right="30" w:hanging="0"/>
              <w:textAlignment w:val="baseline"/>
              <w:rPr/>
            </w:pPr>
            <w:r>
              <w:rPr>
                <w:rFonts w:eastAsia="Times New Roman" w:cs="Times New Roman" w:ascii="Times New Roman" w:hAnsi="Times New Roman"/>
                <w:color w:val="000000"/>
                <w:sz w:val="24"/>
                <w:szCs w:val="24"/>
                <w:lang w:eastAsia="ru-RU"/>
              </w:rPr>
              <w:t>Проводить беседы с учащимися на правовые темы: с приглашением инспектора ИДН; юриста; врача-нарколога; психолога; социального педагог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eastAsia="Times New Roman" w:cs="Times New Roman" w:ascii="Times New Roman" w:hAnsi="Times New Roman"/>
                <w:color w:val="000000"/>
                <w:sz w:val="24"/>
                <w:szCs w:val="24"/>
                <w:lang w:eastAsia="ru-RU"/>
              </w:rPr>
              <w:t>Администрация  школы</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дить классные часы «Закон и подросток», правовые час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 в четверть</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здорового образа жизн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eastAsia="Times New Roman" w:cs="Times New Roman" w:ascii="Times New Roman" w:hAnsi="Times New Roman"/>
                <w:color w:val="000000"/>
                <w:sz w:val="24"/>
                <w:szCs w:val="24"/>
                <w:lang w:eastAsia="ru-RU"/>
              </w:rPr>
              <w:t xml:space="preserve">Учитель, кл.рук. физ- ры </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eastAsia="Times New Roman" w:cs="Times New Roman" w:ascii="Times New Roman" w:hAnsi="Times New Roman"/>
                <w:color w:val="000000"/>
                <w:sz w:val="24"/>
                <w:szCs w:val="24"/>
                <w:lang w:eastAsia="ru-RU"/>
              </w:rPr>
              <w:t>Проводить беседы со специалистами с просмотром видеофильмов на правовые тем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eastAsia="Times New Roman" w:cs="Times New Roman" w:ascii="Times New Roman" w:hAnsi="Times New Roman"/>
                <w:color w:val="000000"/>
                <w:sz w:val="24"/>
                <w:szCs w:val="24"/>
                <w:lang w:eastAsia="ru-RU"/>
              </w:rPr>
              <w:t>2 раза в год.</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индивидуальную работу с учащимися по выявлению и постанов</w:t>
              <w:softHyphen/>
              <w:t>ке на учет учащихся, склонных к употреблению алкоголя, наркотиков, куре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 педагог</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ая работа с ОППН</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остояние профилак</w:t>
              <w:softHyphen/>
              <w:t>тической работы, причины правона</w:t>
              <w:softHyphen/>
              <w:t>рушений среди несовершеннолетних.</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кварталь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 Педагог</w:t>
            </w:r>
          </w:p>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 по ВР</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выполнением всеобуча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 педагог</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неблагополучных семей и составление на них характеристи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ок</w:t>
              <w:softHyphen/>
              <w:t>тябрь.</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 Соц. педагог</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942" w:type="dxa"/>
        <w:jc w:val="left"/>
        <w:tblInd w:w="5" w:type="dxa"/>
        <w:tblLayout w:type="fixed"/>
        <w:tblCellMar>
          <w:top w:w="30" w:type="dxa"/>
          <w:left w:w="30" w:type="dxa"/>
          <w:bottom w:w="30" w:type="dxa"/>
          <w:right w:w="30" w:type="dxa"/>
        </w:tblCellMar>
      </w:tblPr>
      <w:tblGrid>
        <w:gridCol w:w="360"/>
        <w:gridCol w:w="6066"/>
        <w:gridCol w:w="1442"/>
        <w:gridCol w:w="2074"/>
      </w:tblGrid>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дежурство членов роди</w:t>
              <w:softHyphen/>
              <w:t>тельского комитет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в профильные лагеря и ла</w:t>
              <w:softHyphen/>
              <w:t>герь труда и отдыха трудновоспитуе</w:t>
              <w:softHyphen/>
              <w:t>мых детей, детей из многодетных семей</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ий период</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 по ВР</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влиять и брать на учет неблагополучные семьи, оказывать им помощь в воспитании детей, соблюде</w:t>
              <w:softHyphen/>
              <w:t>нии законо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ждому факту нарушения учащи</w:t>
              <w:softHyphen/>
              <w:t>мися общественного порядка и правил поведения незамедлительно ставить в известность инспектора ПДН</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рук., соц.педагог и психолог</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выступление перед учащимися с беседами инспекторов ОППН «Об ответственности несовер</w:t>
              <w:softHyphen/>
              <w:t>шеннолетних за правонаруше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 по ВР</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родительские собрания с представителями милиции, суда, про</w:t>
              <w:softHyphen/>
              <w:t>куратуры: - обязанности родителей по воспитанию детей; - почему в семье «трудный» ребенок; - об ответственности родителей за вос</w:t>
              <w:softHyphen/>
              <w:t>питание детей</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обстановку в небла</w:t>
              <w:softHyphen/>
              <w:t>гополучных семьях, режим дня, ра</w:t>
              <w:softHyphen/>
              <w:t>зумный отдых педагогически запу</w:t>
              <w:softHyphen/>
              <w:t>щенных детей</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 работу кружко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ок</w:t>
              <w:softHyphen/>
              <w:t>тябрь.</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досуга учащихс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в школе ве</w:t>
              <w:softHyphen/>
              <w:t>чера, конкурсы и спортивные соревно</w:t>
              <w:softHyphen/>
              <w:t>вания согласно по плану школ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 по ВР икл.рук.</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уборке террито</w:t>
              <w:softHyphen/>
              <w:t>рии школы и улиц сел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5. П</w:t>
      </w:r>
      <w:r>
        <w:rPr/>
        <w:t>лан работы по профилактике правонарушений среди учащихся.</w:t>
      </w:r>
    </w:p>
    <w:tbl>
      <w:tblPr>
        <w:tblW w:w="10318" w:type="dxa"/>
        <w:jc w:val="left"/>
        <w:tblInd w:w="-113" w:type="dxa"/>
        <w:tblLayout w:type="fixed"/>
        <w:tblCellMar>
          <w:top w:w="0" w:type="dxa"/>
          <w:left w:w="108" w:type="dxa"/>
          <w:bottom w:w="0" w:type="dxa"/>
          <w:right w:w="108" w:type="dxa"/>
        </w:tblCellMar>
      </w:tblPr>
      <w:tblGrid>
        <w:gridCol w:w="795"/>
        <w:gridCol w:w="4866"/>
        <w:gridCol w:w="1840"/>
        <w:gridCol w:w="281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м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учащими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педагогически запущенных(трудных) школьников, начиная с первого класс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влечение учащихся в кружки и секции. Посещения на дому. Организация банка данных о занятости учащихся во внеурочное врем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сти систематический контроль посещения учащимися учебных и внекласс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влечь «трудных» учащихся в общественно - полезную деятельность с учетом их интересов ( работа на пришкольно - опытном участке, в мастерской , в музе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 по В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вожата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держивать системную тесную связь с инспекторами по делам несовершеннолетн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треча учащихся с инспектором КДН «Причины, ведущие подростков к правонаруше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треча с глав. врачом сельской  больницы «Профилактика вредных привычек у подро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дение социологического опроса старшеклассников «Мои отношения с родн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суждение на заседании кл.руководителей темы «Детские психологические травмы и самоуби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заседании кл.ру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С родителями учащих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сти систематический учет особо сложных и неблагополучных семей, проводить итоги работы с трудными учениками и их родител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педагог</w:t>
            </w:r>
          </w:p>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агностика психологического климата в семье по запросам кл. руковод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йд «Подросток». Посещение семей с неблагоприятной эмоциональной атмосферо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четверт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педагог</w:t>
            </w:r>
          </w:p>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дение родительского собрания будущих первоклассников «Готов ли ваш ребенок к шко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нач.к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педагогический всеобуч родителей по правовой тематике: «Условия и проблемы воспитания толерантности», «Закон и ответственность», «Законы воспитания в семье», «От вредных привычек к болезненному влечению», «Здоровый образ жизни семьи - что это значит?»</w:t>
            </w:r>
          </w:p>
          <w:p>
            <w:pPr>
              <w:pStyle w:val="Normal"/>
              <w:spacing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ни открытых дверей для родителей.</w:t>
            </w:r>
          </w:p>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Индивидуальные семейные консуль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rPr>
                <w:rFonts w:ascii="Times New Roman" w:hAnsi="Times New Roman" w:cs="Times New Roman"/>
                <w:sz w:val="24"/>
                <w:szCs w:val="24"/>
              </w:rPr>
            </w:pPr>
            <w:r>
              <w:rPr>
                <w:rFonts w:cs="Times New Roman" w:ascii="Times New Roman" w:hAnsi="Times New Roman"/>
                <w:sz w:val="24"/>
                <w:szCs w:val="24"/>
              </w:rPr>
              <w:t>Соц.педаг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С классными руководителям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слушивать информацию классных руководителей «трудных» детей на заседаниях Совета профилак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кл.руководителям в работе с трудновоспитуемыми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V</w:t>
            </w:r>
            <w:r>
              <w:rPr>
                <w:rFonts w:cs="Times New Roman" w:ascii="Times New Roman" w:hAnsi="Times New Roman"/>
                <w:sz w:val="24"/>
                <w:szCs w:val="24"/>
              </w:rPr>
              <w:t>. Воспитательные мероприятия по правовой темат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курс юных правоведов «Его величество зак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Читательская конференция по книгам детских авторов «Так поступать нельз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русс.я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часы : </w:t>
            </w:r>
          </w:p>
          <w:p>
            <w:pPr>
              <w:pStyle w:val="Normal"/>
              <w:spacing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правах ребенка».</w:t>
            </w:r>
          </w:p>
          <w:p>
            <w:pPr>
              <w:pStyle w:val="Normal"/>
              <w:spacing w:before="0" w:after="0"/>
              <w:ind w:left="30" w:right="30" w:hanging="0"/>
              <w:textAlignment w:val="baseline"/>
              <w:rPr/>
            </w:pPr>
            <w:r>
              <w:rPr>
                <w:rFonts w:cs="Times New Roman" w:ascii="Times New Roman" w:hAnsi="Times New Roman"/>
                <w:sz w:val="24"/>
                <w:szCs w:val="24"/>
              </w:rPr>
              <w:t>б)</w:t>
            </w:r>
            <w:r>
              <w:rPr>
                <w:rFonts w:eastAsia="Times New Roman" w:cs="Times New Roman" w:ascii="Times New Roman" w:hAnsi="Times New Roman"/>
                <w:color w:val="000000"/>
                <w:sz w:val="24"/>
                <w:szCs w:val="24"/>
                <w:lang w:eastAsia="ru-RU"/>
              </w:rPr>
              <w:t xml:space="preserve"> «Права и обязанности человека и гражданина»;</w:t>
            </w:r>
          </w:p>
          <w:p>
            <w:pPr>
              <w:pStyle w:val="Normal"/>
              <w:spacing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рава и обязанности родителей»;</w:t>
            </w:r>
          </w:p>
          <w:p>
            <w:pPr>
              <w:pStyle w:val="Normal"/>
              <w:spacing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жно ли бороться с преступностью сегодня?»</w:t>
            </w:r>
          </w:p>
          <w:p>
            <w:pPr>
              <w:pStyle w:val="Normal"/>
              <w:spacing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Гражданские права и уголовная ответственность»</w:t>
            </w:r>
          </w:p>
          <w:p>
            <w:pPr>
              <w:pStyle w:val="Normal"/>
              <w:spacing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олимпиада по правилам дорожного движения</w:t>
            </w:r>
          </w:p>
          <w:p>
            <w:pPr>
              <w:pStyle w:val="Normal"/>
              <w:spacing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л.часах</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рук.</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7. ГРАФИК ПРОВЕРКИ </w:t>
      </w:r>
      <w:r>
        <w:rPr/>
        <w:t>ДОКУМЕНТАЦИИ УЧИТЕЛЕЙ.</w:t>
      </w:r>
    </w:p>
    <w:tbl>
      <w:tblPr>
        <w:tblW w:w="10911" w:type="dxa"/>
        <w:jc w:val="left"/>
        <w:tblInd w:w="-998" w:type="dxa"/>
        <w:tblLayout w:type="fixed"/>
        <w:tblCellMar>
          <w:top w:w="0" w:type="dxa"/>
          <w:left w:w="108" w:type="dxa"/>
          <w:bottom w:w="0" w:type="dxa"/>
          <w:right w:w="108" w:type="dxa"/>
        </w:tblCellMar>
      </w:tblPr>
      <w:tblGrid>
        <w:gridCol w:w="1844"/>
        <w:gridCol w:w="850"/>
        <w:gridCol w:w="993"/>
        <w:gridCol w:w="992"/>
        <w:gridCol w:w="992"/>
        <w:gridCol w:w="851"/>
        <w:gridCol w:w="850"/>
        <w:gridCol w:w="709"/>
        <w:gridCol w:w="992"/>
        <w:gridCol w:w="851"/>
        <w:gridCol w:w="98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69545</wp:posOffset>
                      </wp:positionV>
                      <wp:extent cx="275590" cy="298450"/>
                      <wp:effectExtent l="5080" t="5080" r="5715" b="5715"/>
                      <wp:wrapNone/>
                      <wp:docPr id="1" name=""/>
                      <a:graphic xmlns:a="http://schemas.openxmlformats.org/drawingml/2006/main">
                        <a:graphicData uri="http://schemas.microsoft.com/office/word/2010/wordprocessingShape">
                          <wps:wsp>
                            <wps:cNvSpPr/>
                            <wps:spPr>
                              <a:xfrm>
                                <a:off x="0" y="0"/>
                                <a:ext cx="27576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pt;margin-top:13.35pt;width:21.65pt;height:23.45pt;mso-wrap-style:none;v-text-anchor:middle">
                      <v:fill o:detectmouseclick="t" type="solid" color2="black"/>
                      <v:stroke color="black" weight="936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49530</wp:posOffset>
                      </wp:positionV>
                      <wp:extent cx="327660" cy="298450"/>
                      <wp:effectExtent l="5080" t="5080" r="5715" b="5715"/>
                      <wp:wrapNone/>
                      <wp:docPr id="2"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3.9pt;width:25.75pt;height:23.45pt;mso-wrap-style:none;v-text-anchor:middle">
                      <v:fill o:detectmouseclick="t" type="solid" color2="black"/>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49530</wp:posOffset>
                      </wp:positionV>
                      <wp:extent cx="327660" cy="298450"/>
                      <wp:effectExtent l="5080" t="5080" r="5715" b="5715"/>
                      <wp:wrapNone/>
                      <wp:docPr id="3"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3.9pt;width:25.75pt;height:23.45pt;mso-wrap-style:none;v-text-anchor:middle">
                      <v:fill o:detectmouseclick="t" type="solid" color2="black"/>
                      <v:stroke color="black" weight="936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169545</wp:posOffset>
                      </wp:positionV>
                      <wp:extent cx="327660" cy="298450"/>
                      <wp:effectExtent l="5080" t="5080" r="5715" b="5715"/>
                      <wp:wrapNone/>
                      <wp:docPr id="4"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pt;margin-top:13.35pt;width:25.75pt;height:23.45pt;mso-wrap-style:none;v-text-anchor:middle">
                      <v:fill o:detectmouseclick="t" type="solid" color2="black"/>
                      <v:stroke color="black" weight="9360" joinstyle="miter" endcap="flat"/>
                      <w10:wrap type="none"/>
                    </v:oval>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о-тематически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179070</wp:posOffset>
                      </wp:positionV>
                      <wp:extent cx="248920" cy="248920"/>
                      <wp:effectExtent l="5080" t="5080" r="5715" b="5715"/>
                      <wp:wrapNone/>
                      <wp:docPr id="5" name=""/>
                      <a:graphic xmlns:a="http://schemas.openxmlformats.org/drawingml/2006/main">
                        <a:graphicData uri="http://schemas.microsoft.com/office/word/2010/wordprocessingShape">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5pt;margin-top:14.1pt;width:19.55pt;height:19.55pt;mso-wrap-style:none;v-text-anchor:middle">
                      <v:fill o:detectmouseclick="t" type="solid" color2="black"/>
                      <v:stroke color="black" weight="9360" joinstyle="miter" endcap="flat"/>
                      <w10:wrap type="none"/>
                    </v:oval>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79070</wp:posOffset>
                      </wp:positionV>
                      <wp:extent cx="327660" cy="298450"/>
                      <wp:effectExtent l="5080" t="5080" r="5715" b="5715"/>
                      <wp:wrapNone/>
                      <wp:docPr id="6"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4.1pt;width:25.75pt;height:23.45pt;mso-wrap-style:none;v-text-anchor:middle">
                      <v:fill o:detectmouseclick="t" type="solid" color2="black"/>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77470</wp:posOffset>
                      </wp:positionV>
                      <wp:extent cx="327660" cy="298450"/>
                      <wp:effectExtent l="5080" t="5080" r="5715" b="5715"/>
                      <wp:wrapNone/>
                      <wp:docPr id="7"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pt;margin-top:6.1pt;width:25.75pt;height:23.45pt;mso-wrap-style:none;v-text-anchor:middle">
                      <v:fill o:detectmouseclick="t" type="solid" color2="black"/>
                      <v:stroke color="black" weight="936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30810</wp:posOffset>
                      </wp:positionV>
                      <wp:extent cx="327660" cy="298450"/>
                      <wp:effectExtent l="5080" t="5080" r="5715" b="5715"/>
                      <wp:wrapNone/>
                      <wp:docPr id="8"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0.3pt;width:25.75pt;height:23.45pt;mso-wrap-style:none;v-text-anchor:middle">
                      <v:fill o:detectmouseclick="t" type="solid" color2="black"/>
                      <v:stroke color="black" weight="936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90805</wp:posOffset>
                      </wp:positionV>
                      <wp:extent cx="327660" cy="298450"/>
                      <wp:effectExtent l="5080" t="5080" r="5715" b="5715"/>
                      <wp:wrapNone/>
                      <wp:docPr id="9"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pt;margin-top:7.15pt;width:25.75pt;height:23.45pt;mso-wrap-style:none;v-text-anchor:middle">
                      <v:fill o:detectmouseclick="t" type="solid" color2="black"/>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170180</wp:posOffset>
                      </wp:positionV>
                      <wp:extent cx="327660" cy="298450"/>
                      <wp:effectExtent l="5080" t="5080" r="5715" b="5715"/>
                      <wp:wrapNone/>
                      <wp:docPr id="10"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3.4pt;width:25.75pt;height:23.45pt;mso-wrap-style:none;v-text-anchor:middle">
                      <v:fill o:detectmouseclick="t" type="solid" color2="black"/>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чные дела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51130</wp:posOffset>
                      </wp:positionV>
                      <wp:extent cx="327660" cy="298450"/>
                      <wp:effectExtent l="5080" t="5080" r="5715" b="5715"/>
                      <wp:wrapNone/>
                      <wp:docPr id="11"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5pt;margin-top:11.9pt;width:25.75pt;height:23.45pt;mso-wrap-style:none;v-text-anchor:middle">
                      <v:fill o:detectmouseclick="t" type="solid" color2="black"/>
                      <v:stroke color="black" weight="9360" joinstyle="miter" endcap="flat"/>
                      <w10:wrap type="none"/>
                    </v:oval>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51130</wp:posOffset>
                      </wp:positionV>
                      <wp:extent cx="327660" cy="298450"/>
                      <wp:effectExtent l="5080" t="5080" r="5715" b="5715"/>
                      <wp:wrapNone/>
                      <wp:docPr id="12"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11.9pt;width:25.75pt;height:23.45pt;mso-wrap-style:none;v-text-anchor:middle">
                      <v:fill o:detectmouseclick="t" type="solid" color2="black"/>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51130</wp:posOffset>
                      </wp:positionV>
                      <wp:extent cx="327660" cy="298450"/>
                      <wp:effectExtent l="5080" t="5080" r="5715" b="5715"/>
                      <wp:wrapNone/>
                      <wp:docPr id="13" name=""/>
                      <a:graphic xmlns:a="http://schemas.openxmlformats.org/drawingml/2006/main">
                        <a:graphicData uri="http://schemas.microsoft.com/office/word/2010/wordprocessingShape">
                          <wps:wsp>
                            <wps:cNvSpPr/>
                            <wps:spPr>
                              <a:xfrm>
                                <a:off x="0" y="0"/>
                                <a:ext cx="3276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11.9pt;width:25.75pt;height:23.45pt;mso-wrap-style:none;v-text-anchor:middle">
                      <v:fill o:detectmouseclick="t" type="solid" color2="black"/>
                      <v:stroke color="black" weight="9360" joinstyle="miter" endcap="flat"/>
                      <w10:wrap type="none"/>
                    </v:oval>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классного руководства.</w:t>
      </w:r>
    </w:p>
    <w:tbl>
      <w:tblPr>
        <w:tblW w:w="8396" w:type="dxa"/>
        <w:jc w:val="left"/>
        <w:tblInd w:w="406" w:type="dxa"/>
        <w:tblLayout w:type="fixed"/>
        <w:tblCellMar>
          <w:top w:w="0" w:type="dxa"/>
          <w:left w:w="108" w:type="dxa"/>
          <w:bottom w:w="0" w:type="dxa"/>
          <w:right w:w="108" w:type="dxa"/>
        </w:tblCellMar>
      </w:tblPr>
      <w:tblGrid>
        <w:gridCol w:w="1046"/>
        <w:gridCol w:w="7350"/>
      </w:tblGrid>
      <w:tr>
        <w:trPr>
          <w:trHeight w:val="31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классного руководителя</w:t>
            </w:r>
          </w:p>
        </w:tc>
      </w:tr>
      <w:tr>
        <w:trPr>
          <w:trHeight w:val="22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атарханова Салимат М.</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б»</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гуева Джамиля М.</w:t>
            </w:r>
          </w:p>
        </w:tc>
      </w:tr>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марова Н.А.</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симова П.Э.</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джидова С.А.</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6 «б»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асанова М.С.</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аджиева З.П.</w:t>
            </w:r>
          </w:p>
        </w:tc>
      </w:tr>
      <w:tr>
        <w:trPr>
          <w:trHeight w:val="22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аджиханова Х.А.</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аналиева З.М.</w:t>
            </w:r>
          </w:p>
        </w:tc>
      </w:tr>
      <w:tr>
        <w:trPr>
          <w:trHeight w:val="16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б»</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марова А.М.</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андиева Х.Х.</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арова З.Г.</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рзаханова А.М.</w:t>
            </w:r>
          </w:p>
        </w:tc>
      </w:tr>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б»</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даева А.А.</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Юсупова А.М.</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гомедова А.Г.</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зариева З.З.</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б»</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аджиева А.Н.</w:t>
            </w:r>
          </w:p>
        </w:tc>
      </w:tr>
      <w:tr>
        <w:trPr>
          <w:trHeight w:val="13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арова З.Р.</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бдуразакова З.Р.</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0 «б»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гомедова З.М.</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 «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бдурахмановаМ.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ведующие кабинетами:</w:t>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Зав. кабинетами русского языка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1 Магомедо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2 Магомедова 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3 Юсупо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 Угуева Д.М.</w:t>
      </w:r>
    </w:p>
    <w:p>
      <w:pPr>
        <w:pStyle w:val="Normal"/>
        <w:spacing w:before="0" w:after="0"/>
        <w:rPr/>
      </w:pPr>
      <w:r>
        <w:rPr>
          <w:rFonts w:cs="Times New Roman" w:ascii="Times New Roman" w:hAnsi="Times New Roman"/>
          <w:sz w:val="24"/>
          <w:szCs w:val="24"/>
        </w:rPr>
        <w:t>каб. №5 Омаро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8 Апандиева Х.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25 Ирзахано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0  Меджидова 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13 Иманалиева 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2 Абдурахманова М.К.</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Зав. кабинетами математики, информатик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аб. №23 Узайриева З.З</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аб. №24 Гасанова М.С.</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аб. №22 Хасинова А.Р.</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аб. №9 Гасанова Р.П.</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аб. №6 Гаджиханова Х.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аб. №7 Омарова Н.А.</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Зав. кабинетами истории</w:t>
      </w:r>
    </w:p>
    <w:p>
      <w:pPr>
        <w:pStyle w:val="Normal"/>
        <w:rPr>
          <w:rFonts w:ascii="Times New Roman" w:hAnsi="Times New Roman" w:cs="Times New Roman"/>
          <w:b/>
          <w:b/>
          <w:sz w:val="24"/>
          <w:szCs w:val="24"/>
        </w:rPr>
      </w:pPr>
      <w:r>
        <w:rPr>
          <w:rFonts w:cs="Times New Roman" w:ascii="Times New Roman" w:hAnsi="Times New Roman"/>
          <w:b/>
          <w:sz w:val="24"/>
          <w:szCs w:val="24"/>
        </w:rPr>
        <w:t>Краеведческий музей боевой славы, сакля горца – Гаджиева 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7 умарова П.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26 Абдуразакова З.Р.</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аб. №46 Гаджиева А.Н.</w:t>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Зав. кабинетом ге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26 Уцумиева А.Г.</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Зав. кабинетом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5 Магомедова Х.П.</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Зав. кабинетам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ая – КазанбиевЗ.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труда – Абакарова 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НВП – М-алиев Ш.М.</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Зав. кабинетами химии и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27 Юсупова Х.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28 Садикова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34 Угуева А.У.</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Зав. кабинетами родного языка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1 Казуева 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3 Умарова З.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44 Беркиханова У.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аб. №10 Гамзатова М.М.</w:t>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Зав. кабинетами иностранных язы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32 Мусае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49 Хасимова  П.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14 Шуайпова П.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15 Гаджиева 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10 Гаджиева З.П.</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Кабинет зам. директора по ВР и социального педагога – Умарова З.Р., Сагитаева М.Д.</w:t>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Актовый зал – </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Пионерская комната – </w:t>
      </w:r>
      <w:r>
        <w:rPr>
          <w:rFonts w:cs="Times New Roman" w:ascii="Times New Roman" w:hAnsi="Times New Roman"/>
          <w:sz w:val="24"/>
          <w:szCs w:val="24"/>
        </w:rPr>
        <w:t>Юсупова К.К., Газимагомедова П.К.</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й зал </w:t>
      </w:r>
      <w:r>
        <w:rPr>
          <w:rFonts w:cs="Times New Roman" w:ascii="Times New Roman" w:hAnsi="Times New Roman"/>
          <w:sz w:val="24"/>
          <w:szCs w:val="24"/>
        </w:rPr>
        <w:t>– Султанмурадов Г.Н., Магомедова Х.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АБОТА С РОДИТЕЛЯМИ, СЕМЬЕЙ И ОБЩЕСТВЕННОСТЬЮ.</w:t>
      </w:r>
    </w:p>
    <w:p>
      <w:pPr>
        <w:pStyle w:val="Normal"/>
        <w:widowControl w:val="false"/>
        <w:spacing w:before="0" w:after="0"/>
        <w:rPr/>
      </w:pPr>
      <w:r>
        <w:rPr>
          <w:rFonts w:cs="Times New Roman" w:ascii="Times New Roman" w:hAnsi="Times New Roman"/>
          <w:b/>
          <w:bCs/>
          <w:sz w:val="24"/>
          <w:szCs w:val="24"/>
        </w:rPr>
        <w:t xml:space="preserve">Цель: </w:t>
      </w:r>
      <w:r>
        <w:rPr>
          <w:rFonts w:cs="Times New Roman" w:ascii="Times New Roman" w:hAnsi="Times New Roman"/>
          <w:bCs/>
          <w:sz w:val="24"/>
          <w:szCs w:val="24"/>
        </w:rPr>
        <w:t>Организация взаимодействия семьи и школы.</w:t>
      </w:r>
    </w:p>
    <w:p>
      <w:pPr>
        <w:pStyle w:val="Normal"/>
        <w:widowControl w:val="false"/>
        <w:spacing w:before="0" w:after="0"/>
        <w:rPr/>
      </w:pP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 Обеспечение информированности родителей о жизни школы.</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2. Повышение интереса родителей к учебной и внеурочной деятельности дете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360" w:hanging="0"/>
        <w:rPr/>
      </w:pPr>
      <w:r>
        <w:rPr>
          <w:rFonts w:cs="Times New Roman" w:ascii="Times New Roman" w:hAnsi="Times New Roman"/>
          <w:b/>
          <w:bCs/>
          <w:sz w:val="24"/>
          <w:szCs w:val="24"/>
        </w:rPr>
        <w:t>6.1.Тематика заседаний  общешкольного родительского комитет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bl>
      <w:tblPr>
        <w:tblW w:w="9851" w:type="dxa"/>
        <w:jc w:val="left"/>
        <w:tblInd w:w="-77" w:type="dxa"/>
        <w:tblLayout w:type="fixed"/>
        <w:tblCellMar>
          <w:top w:w="0" w:type="dxa"/>
          <w:left w:w="70" w:type="dxa"/>
          <w:bottom w:w="0" w:type="dxa"/>
          <w:right w:w="70" w:type="dxa"/>
        </w:tblCellMar>
      </w:tblPr>
      <w:tblGrid>
        <w:gridCol w:w="637"/>
        <w:gridCol w:w="7335"/>
        <w:gridCol w:w="187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79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тчёт о работе общешкольного родительского комитета (ОРК) за 2017-2018 учебный год.</w:t>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ОРК </w:t>
            </w:r>
          </w:p>
        </w:tc>
      </w:tr>
      <w:tr>
        <w:trPr>
          <w:trHeight w:val="390"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классных родительских комитетов.</w:t>
            </w:r>
            <w:r>
              <w:rPr>
                <w:rFonts w:cs="Times New Roman" w:ascii="Times New Roman" w:hAnsi="Times New Roman"/>
                <w:bCs/>
                <w:sz w:val="24"/>
                <w:szCs w:val="24"/>
              </w:rPr>
              <w:t xml:space="preserve"> Утверждение плана работы ОРК на 2017-2018 учебный год. Выборы председателя и секретаря ОРК.</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ОРК </w:t>
            </w:r>
          </w:p>
        </w:tc>
      </w:tr>
      <w:tr>
        <w:trPr>
          <w:trHeight w:val="390"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тверждение списка неблагополучных семей, требующих помощи и контроля со стороны общественности.</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rHeight w:val="390"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тверждение представителей от родителей в Совет профилактики школы.</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rHeight w:val="332" w:hRule="atLeast"/>
        </w:trPr>
        <w:tc>
          <w:tcPr>
            <w:tcW w:w="79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и работы  с неблагополучными  семьями в первом полугодии.</w:t>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rHeight w:val="270"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школьных праздников. Поддержка одарённых детей.</w:t>
            </w:r>
          </w:p>
        </w:tc>
        <w:tc>
          <w:tcPr>
            <w:tcW w:w="187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ОРК </w:t>
            </w:r>
          </w:p>
        </w:tc>
      </w:tr>
      <w:tr>
        <w:trPr>
          <w:trHeight w:val="375"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помощь в активизации работы классных родительских коллективов.</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ОРК </w:t>
            </w:r>
          </w:p>
        </w:tc>
      </w:tr>
      <w:tr>
        <w:trPr>
          <w:trHeight w:val="375" w:hRule="atLeast"/>
        </w:trPr>
        <w:tc>
          <w:tcPr>
            <w:tcW w:w="985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 итогах проверки работы школьной столовой:</w:t>
            </w:r>
            <w:r>
              <w:rPr>
                <w:rFonts w:cs="Times New Roman" w:ascii="Times New Roman" w:hAnsi="Times New Roman"/>
                <w:sz w:val="24"/>
                <w:szCs w:val="24"/>
              </w:rPr>
              <w:t xml:space="preserve"> </w:t>
            </w:r>
            <w:r>
              <w:rPr>
                <w:rFonts w:cs="Times New Roman" w:ascii="Times New Roman" w:hAnsi="Times New Roman"/>
                <w:bCs/>
                <w:sz w:val="24"/>
                <w:szCs w:val="24"/>
              </w:rPr>
              <w:t>качество приготовления блюд;</w:t>
            </w:r>
            <w:r>
              <w:rPr>
                <w:rFonts w:cs="Times New Roman" w:ascii="Times New Roman" w:hAnsi="Times New Roman"/>
                <w:sz w:val="24"/>
                <w:szCs w:val="24"/>
              </w:rPr>
              <w:t xml:space="preserve"> о</w:t>
            </w:r>
            <w:r>
              <w:rPr>
                <w:rFonts w:cs="Times New Roman" w:ascii="Times New Roman" w:hAnsi="Times New Roman"/>
                <w:bCs/>
                <w:sz w:val="24"/>
                <w:szCs w:val="24"/>
              </w:rPr>
              <w:t>рганизация питания.</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rHeight w:val="375"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Об итогах анкетирования участников образовательного процесса.</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375"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школьников. Занятость учащихся в ДО, роль родителей в данном процессе</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м.дир по ВР</w:t>
            </w:r>
          </w:p>
        </w:tc>
      </w:tr>
      <w:tr>
        <w:trPr>
          <w:trHeight w:val="375"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Медицинское обслуживание в школе. Профилактика заболеваний. Роль медосмотров</w:t>
            </w:r>
          </w:p>
        </w:tc>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9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и работы общешкольного родительского комитета.</w:t>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ОРК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здоровительной компании. Планирование  работы по привлечению проблемных детей в лагерь дневного пребывания  в летний период.</w:t>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школы к новому учебному году: ремонт и благоустройство.</w:t>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tt-RU"/>
              </w:rPr>
              <w:t>Об обеспечении детей школьными учебниками на новый учебный год.</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6.2.</w:t>
      </w:r>
      <w:r>
        <w:rPr>
          <w:rFonts w:eastAsia="Times New Roman" w:cs="Times New Roman" w:ascii="Times New Roman" w:hAnsi="Times New Roman"/>
          <w:b/>
          <w:bCs/>
          <w:color w:val="000000"/>
          <w:sz w:val="24"/>
          <w:szCs w:val="24"/>
          <w:lang w:eastAsia="ru-RU"/>
        </w:rPr>
        <w:t xml:space="preserve"> Программа родительского всеобуча на 2017-2018 учебный год</w:t>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едагогической культуры родителей является основой раскрытия творческого потенциала родителей, совершенствования семейного воспитания.</w:t>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ышении педагогической культуры, просвещения родителей особую роль призван сыграть родительский всеобуч.</w:t>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едагогического просвещения родителей повышается в зависимости от актуальности выбранных тем, уровня организации и ведения занятий (приглашение на занятия родительского лектория авторитетных специалистов: педагогов, медиков, деятелей искусства), использования технического оснащения.</w:t>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тика лекций и практических занятий с родителями в разрезе классов и параллелей</w:t>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учебного труда обучающихся и воспитанников</w:t>
      </w:r>
    </w:p>
    <w:tbl>
      <w:tblPr>
        <w:tblW w:w="9585" w:type="dxa"/>
        <w:jc w:val="left"/>
        <w:tblInd w:w="-150" w:type="dxa"/>
        <w:tblLayout w:type="fixed"/>
        <w:tblCellMar>
          <w:top w:w="105" w:type="dxa"/>
          <w:left w:w="105" w:type="dxa"/>
          <w:bottom w:w="105" w:type="dxa"/>
          <w:right w:w="105" w:type="dxa"/>
        </w:tblCellMar>
      </w:tblPr>
      <w:tblGrid>
        <w:gridCol w:w="1477"/>
        <w:gridCol w:w="8108"/>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родителям, если их ребенок пошёл в 1 класс или вновь за школьной партой»</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родителям, если их ребенок пошёл во 2,3,4 класс?»</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подростка».</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оли шестиклассника».</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дополнительного образования. Расширение кругозора школьника через внеклассную, кружковую, факультативную работу».</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ика в различных конкурсах, предметных олимпиадах как важнейший фактор развития интереса к знаниям и природных задатков и способностей».</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особенности развития личности старшеклассника».</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организация учебного труда старшеклассника».</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образования и самовоспитания как важнейший фактор становления и формирования личности».</w:t>
            </w:r>
          </w:p>
        </w:tc>
      </w:tr>
    </w:tbl>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3"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мья и школа – партнеры в воспитании и обучении ребенка</w:t>
      </w:r>
    </w:p>
    <w:tbl>
      <w:tblPr>
        <w:tblW w:w="9585" w:type="dxa"/>
        <w:jc w:val="left"/>
        <w:tblInd w:w="-150" w:type="dxa"/>
        <w:tblLayout w:type="fixed"/>
        <w:tblCellMar>
          <w:top w:w="105" w:type="dxa"/>
          <w:left w:w="105" w:type="dxa"/>
          <w:bottom w:w="105" w:type="dxa"/>
          <w:right w:w="105" w:type="dxa"/>
        </w:tblCellMar>
      </w:tblPr>
      <w:tblGrid>
        <w:gridCol w:w="1662"/>
        <w:gridCol w:w="7923"/>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и в младшем школьном возрасте».</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детей младшего школьного возраст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е и образ «Я» младшего школьник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реди сверстников».</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современного подростк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характера школьник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ведения подростк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ружество школы и семьи».</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к согласию или как разрешить конфликт».</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ё величество Женщина. В семье – старшеклассница». «Мужественность. В семье – старшеклассник».</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семья: возможности и проблемы её уклада».</w:t>
            </w:r>
          </w:p>
        </w:tc>
      </w:tr>
    </w:tbl>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детской и подростковой психологии</w:t>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1769"/>
        <w:gridCol w:w="7816"/>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 основной вид деятельности младшего школьника. Как родителям помочь ребенку в учеб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у детей, важной для дальнейшего обучения школьников».</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и детей и пути их преодоле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младшего школьни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мперамента школьника-подрост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школьника-подрост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ый ребенок – причины появления проблемы. Физическое насилие и его влияние на развитие ребен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ы как крайняя форма отклоняющего поведе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 как регулятор поведе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 современных старшеклассников».</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 – это не то, что с человеком происходит, а то, как он переживает ситуацию».</w:t>
            </w:r>
          </w:p>
        </w:tc>
      </w:tr>
    </w:tbl>
    <w:p>
      <w:pPr>
        <w:pStyle w:val="Normal"/>
        <w:shd w:fill="FFFFFF" w:val="clear"/>
        <w:spacing w:lineRule="auto" w:line="240" w:before="33"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етическое, экологическое воспитание</w:t>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1769"/>
        <w:gridCol w:w="7816"/>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 труд в жизни младшего школьни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семье интереса к чтению, рисованию, музык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досуг: игры, домашние праздники, чтени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вободного времени детей младшего школьного возраст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дополнительного образования в развитии творчества школьников».</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эстетика семейного быта, поведения подростка в семье и общественных местах».</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воспитание подрост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сти подростка».</w:t>
            </w:r>
          </w:p>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й культуры подростков».</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эстетика отношений в семье, школьном коллектив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амообразования и самовоспитания в формировании эстетической и экологической культуры человека».</w:t>
            </w:r>
          </w:p>
        </w:tc>
      </w:tr>
    </w:tbl>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вые аспекты, связанные с ответственностью родителей за воспитание детей</w:t>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1769"/>
        <w:gridCol w:w="7816"/>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и экономическая защита личности ребен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классы</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оспитания правовой культуры у детей».</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общения подростков и его влияние на формирование поведения. Профилактика правонарушений среди несовершеннолетних».</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ебенок и его окружени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потенциал семьи в формировании мировоззренческой гражданско-правовой толерантной позиции современной личности».</w:t>
            </w:r>
          </w:p>
        </w:tc>
      </w:tr>
    </w:tbl>
    <w:p>
      <w:pPr>
        <w:pStyle w:val="Normal"/>
        <w:shd w:fill="FFFFFF" w:val="clear"/>
        <w:spacing w:lineRule="auto" w:line="240" w:before="33"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жданское, правовое, трудовое, нравственное воспитание школьников</w:t>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1769"/>
        <w:gridCol w:w="7816"/>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привычек и культуры поведения младшего школьни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оллективизма в начальной школ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ный мир наших детей или ребенок и улиц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школьни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сознания подростка. Конвенция ООН «О правах ребен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развитие школьни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подростков на социально значимые ценност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качества человека и особенности их формирова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й культуры подростков».</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и методы воспитания старшеклассника в семье. Этика и психология семейной жизни. Воспитание старшеклассника как будущего семьянин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семье уважения к закону, развитие гражданственности и патриотизма».</w:t>
            </w:r>
          </w:p>
        </w:tc>
      </w:tr>
    </w:tbl>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изация школьников. Профессиональная ориентация</w:t>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1769"/>
        <w:gridCol w:w="7816"/>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лассы</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емость и увлеченность детей младшего школьного возраста. Возможности дополнительного образова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ассы</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ребенка в семье, творческое развитие школьника в процессе социализаци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лассы</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дач семьи и школы в воспитании и социализации ребен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на этапе самоопределения старшего школьни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классы</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сценарии старшеклассников, их профессиональная ориентация».</w:t>
            </w:r>
          </w:p>
        </w:tc>
      </w:tr>
    </w:tbl>
    <w:p>
      <w:pPr>
        <w:pStyle w:val="Normal"/>
        <w:shd w:fill="FFFFFF" w:val="clear"/>
        <w:spacing w:lineRule="auto" w:line="240" w:before="33"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оровый ребенок – здоровое общество</w:t>
      </w:r>
    </w:p>
    <w:p>
      <w:pPr>
        <w:pStyle w:val="Normal"/>
        <w:shd w:fill="FFFFFF" w:val="clear"/>
        <w:spacing w:lineRule="auto" w:line="240" w:before="3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1769"/>
        <w:gridCol w:w="7816"/>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здорового образа жизни на развитие и воспитание первоклассни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и школы в воспитании здорового поколе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и социально обусловленных заболеваний у детей».</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помощник или враг? Влияние на здоровье ребенка негативной теле- и видеоинформаци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ребенок – здоровое общество».</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тревожными детьм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ый ребенок – причины появления проблемы. Физическое насилие и его влияние на развитие ребен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ы как крайняя форма отклоняющегося поведе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жизни семьи как фактор физического и психического здоровь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изического, психического и духовного здоровья: их взаимосвязь».</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 готовность старшеклассника к труду, военной службе».</w:t>
            </w:r>
          </w:p>
        </w:tc>
      </w:tr>
    </w:tbl>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мья и её роль в воспитании детей</w:t>
      </w:r>
    </w:p>
    <w:p>
      <w:pPr>
        <w:pStyle w:val="Normal"/>
        <w:shd w:fill="FFFFFF" w:val="clear"/>
        <w:spacing w:lineRule="auto" w:line="240" w:before="33"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1769"/>
        <w:gridCol w:w="7816"/>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ейного чте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радиции в организации жизнедеятельности ребенка младшего школьного возраст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емейного воспитания. Наказание и поощрение в семье: за и против».</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семейных традиций в жизни ребенк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сновных ценностей рода и семейных традиций в детско-родительских отношениях».</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школьников на ценности семь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 семье. Диалог в семейном общени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родителей с детьм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школьников на ценности семь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и методы воспитания старшеклассников в семь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семье семьянина: сущность и основные направлен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0"/>
        </w:tabs>
        <w:ind w:left="525" w:hanging="525"/>
      </w:pPr>
      <w:rPr/>
    </w:lvl>
    <w:lvl w:ilvl="1">
      <w:start w:val="20"/>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9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648"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3"/>
      <w:numFmt w:val="decimal"/>
      <w:lvlText w:val="%1.%2"/>
      <w:lvlJc w:val="left"/>
      <w:pPr>
        <w:tabs>
          <w:tab w:val="num" w:pos="0"/>
        </w:tabs>
        <w:ind w:left="129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sz w:val="24"/>
    </w:rPr>
  </w:style>
  <w:style w:type="character" w:styleId="3">
    <w:name w:val="Заголовок 3 Знак"/>
    <w:qFormat/>
    <w:rPr>
      <w:rFonts w:ascii="Arial" w:hAnsi="Arial" w:eastAsia="Times New Roman" w:cs="Arial"/>
      <w:sz w:val="24"/>
    </w:rPr>
  </w:style>
  <w:style w:type="character" w:styleId="C2">
    <w:name w:val="c2"/>
    <w:basedOn w:val="Style12"/>
    <w:qFormat/>
    <w:rPr/>
  </w:style>
  <w:style w:type="character" w:styleId="C10">
    <w:name w:val="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rPr>
  </w:style>
  <w:style w:type="paragraph" w:styleId="Style18">
    <w:name w:val="Заголовок таблицы"/>
    <w:basedOn w:val="Style17"/>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11:00Z</dcterms:created>
  <dc:creator>админ</dc:creator>
  <dc:description/>
  <cp:keywords/>
  <dc:language>en-US</dc:language>
  <cp:lastModifiedBy>Экспресс</cp:lastModifiedBy>
  <cp:lastPrinted>2017-09-05T09:34:00Z</cp:lastPrinted>
  <dcterms:modified xsi:type="dcterms:W3CDTF">2017-10-16T20:00:00Z</dcterms:modified>
  <cp:revision>151</cp:revision>
  <dc:subject/>
  <dc:title/>
</cp:coreProperties>
</file>