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95567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554" w:leader="none"/>
        </w:tabs>
        <w:ind w:left="0" w:right="-76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КУ «УПРАВЛЕНИЕ ОБРАЗОВАНИЯ</w:t>
      </w:r>
    </w:p>
    <w:p>
      <w:pPr>
        <w:pStyle w:val="Heading2"/>
        <w:ind w:left="-993" w:right="-766" w:firstLine="993"/>
        <w:rPr>
          <w:sz w:val="36"/>
          <w:szCs w:val="36"/>
        </w:rPr>
      </w:pPr>
      <w:r>
        <w:rPr>
          <w:sz w:val="36"/>
          <w:szCs w:val="36"/>
        </w:rPr>
        <w:t>МР «КИЗИЛЮРТОВ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0516011983, ОГРН 1150546000670; ул. Гагарина 52 «а», г. Кизилюрт, Республика Дагестан,</w:t>
      </w:r>
    </w:p>
    <w:p>
      <w:pPr>
        <w:pStyle w:val="Normal"/>
        <w:jc w:val="center"/>
        <w:rPr/>
      </w:pPr>
      <w:r>
        <w:rPr/>
        <w:t>Российская Федерация, 368120, тел. (234) 2-21-85 (факс),  2-21-8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  <w:tab/>
        <w:tab/>
        <w:tab/>
        <w:tab/>
        <w:tab/>
        <w:tab/>
        <w:tab/>
        <w:tab/>
        <w:tab/>
        <w:t>от 19.06.2019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Об утверждении положения о деятельности</w:t>
      </w:r>
    </w:p>
    <w:p>
      <w:pPr>
        <w:pStyle w:val="Style16"/>
        <w:rPr>
          <w:rFonts w:ascii="Times New Roman" w:hAnsi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Центров образования и медиаплана информационного</w:t>
      </w:r>
    </w:p>
    <w:p>
      <w:pPr>
        <w:pStyle w:val="Style16"/>
        <w:rPr>
          <w:rFonts w:ascii="Times New Roman" w:hAnsi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сопровождения создания и функционирования Центров образования</w:t>
      </w:r>
    </w:p>
    <w:p>
      <w:pPr>
        <w:pStyle w:val="Style16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ar-SA"/>
        </w:rPr>
        <w:t>В целях реализации федерального проекта «Современная школа» национального проекта «Образование» по созданию центров цифрового и гуманитарного профилей на базе образовательных организаций с использованием современных образовательных технологий и оборудования (далее - Центр образовани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  <w:t>приказыва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1.Создать на базе МКОУ «Зубутли-Миатлинская СОШ», МКОУ «Комсомольская СОШ», МКОУ «Султанянгиюртовская СОШ №1», МКОУ «Султанянгиюртовская СОШ №2», МКОУ «Гельбахская СОШ» Центры образования цифрового и гуманитарного профилей по предметным областям «Технология», «Информатика», «ОБЖ» на 2019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2. Утвердить положение о деятельности Центра образования (приложение 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lang w:bidi="ar-SA"/>
        </w:rPr>
        <w:t>3.Утвердить медиаплан информационного сопровождения создания и функционирования Центров образования (приложение №2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4. Руководителям МКОУ «Зубутли-Миатлинская СОШ» (Кадиева П.А.), МКОУ «Комсомольская СОШ» (Гинбатова А.М.), МКОУ «Султанянгиюртовская СОШ №1» (Телекаев З.Р.), МКОУ «Султанянгиюртовская СОШ №2» (Абдулахидов Ш.М.), МКОУ «Гельбахская СОШ» (Хизриева З.Х.) обеспечить участие педагогов и и сотрудников Центров образования в повышении квалификации, программах переподготовки кадров на онлайн-платфор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5.Организовать набор детей, обучающихся по программам Центров образования до 1 сентября 2019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6.Обеспечить полную готовность в единый день открытия Центров образования – 1 сентября 2019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Р.Б.Татарх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ОК, руководителям ОО.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О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Центре образования цифрового и гуманитарн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ей «Точка рос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.1.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.2.Центр является структурным подразделением общеобразовательной организации  (далее - Учреждение) и не является юридическим лиц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.3.В своей деятельности Центр руководствуется Федеральным законом от 29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бря 2012 г. № 273-Ф3 «Об образовании в Российской Федерации», другими нормативными документами Министерства просвещения Российской Федерац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иными нормативными правовыми актами Российской Федерации 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.4.Центр в своей деятельности подчиняется Директору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Цели, задачи, функции деятельности Цент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Основными целями Центр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у обучающихся современных технологических и гуманитарных навыков, в том числе по предметным областям «Технология».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Задачи Центр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1.обновление содержания преподавания основных общеобразовательных программ по предметным областям «Технология». «Информатика», «Основы безопасности жизнедеятельности» на обновленном учебном оборудован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создание целостной системы дополнительного образования в Центре обеспеченной единством учебных и воспитательных требований, преемствен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4.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2.5.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6.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7.информационное сопровождение деятельности Центра, развитие медиаграмотности у обучающих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2.8.организационно-содержательная деятельность, направленная на проведение различных мероприятий в Центре и подготовку к участию обучающихс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</w:t>
        <w:tab/>
        <w:t>в</w:t>
        <w:tab/>
        <w:t>мероприятиях</w:t>
        <w:tab/>
        <w:t>муниципального,</w:t>
        <w:tab/>
        <w:t xml:space="preserve"> республиканского и всероссийского уровн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2.9.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2.10.развитие шахматного образ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2.11.обеспечение реализации мер по непрерывному развитию педагогических и управленческих кадров, включая повышение квалификации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о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3.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2.3.Центр взаимодействует с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различными образовательными организациями в форме сетевого взаимодействия;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использует дистанционные формы реализации образовательных программ</w:t>
      </w:r>
    </w:p>
    <w:p>
      <w:pPr>
        <w:pStyle w:val="Style16"/>
        <w:jc w:val="both"/>
        <w:rPr/>
      </w:pPr>
      <w:bookmarkStart w:id="0" w:name="bookmark5"/>
      <w:r>
        <w:rPr>
          <w:rFonts w:cs="Times New Roman" w:ascii="Times New Roman" w:hAnsi="Times New Roman"/>
          <w:b/>
          <w:sz w:val="28"/>
        </w:rPr>
        <w:t>3.Порядок управления Центром</w:t>
      </w:r>
      <w:bookmarkEnd w:id="0"/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2.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Руководитель Центра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3.1.осуществлять оперативное руководство Центро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3.2.согласовывать программы развития, планы работ, отчеты и сметы расходов Центра с Директором Учреж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3.3.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3.4.отчитываться перед Директором Учреждения о результатах работы Цент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3.5.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4.Руководитель Центра вправ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4.2. 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4.3.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3.4.4.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О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</w:t>
      </w:r>
    </w:p>
    <w:p>
      <w:pPr>
        <w:pStyle w:val="Normal"/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диа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информационному сопровождению создания и функционирования Центров образования цифрового и гуманитарного профил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«Точка роста» на 201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309"/>
        <w:gridCol w:w="1656"/>
        <w:gridCol w:w="1368"/>
        <w:gridCol w:w="2083"/>
        <w:gridCol w:w="1766"/>
      </w:tblGrid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чале реализации проект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пресс- конференция об основно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06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рабоч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и и этапах реализации регионального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ргана управления образованием субъекта Р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606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» в субъекте РФ по созданию Центров образования цифрового и гуманитарного профилей «Точка рос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81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06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сай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797" w:hRule="exact"/>
        </w:trPr>
        <w:tc>
          <w:tcPr>
            <w:tcW w:w="5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5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ов с привлеч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318"/>
        <w:gridCol w:w="1656"/>
        <w:gridCol w:w="1368"/>
        <w:gridCol w:w="2083"/>
        <w:gridCol w:w="1766"/>
      </w:tblGrid>
      <w:tr>
        <w:trPr>
          <w:trHeight w:val="29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07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/ запуск сайта / запуск горячей линии по вопросам запис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</w:t>
              <w:softHyphen/>
              <w:t>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317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5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реклама на порталах и печать плакатов для размещения в школьных автобусах, отделениях «Почты России», образовательных организациях, местах массового пребывания жите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278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09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314"/>
        <w:gridCol w:w="1661"/>
        <w:gridCol w:w="1363"/>
        <w:gridCol w:w="2088"/>
        <w:gridCol w:w="1766"/>
      </w:tblGrid>
      <w:tr>
        <w:trPr>
          <w:trHeight w:val="81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5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ов в соответствии с брендбук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ы и администрации районов публикуют информацию о статусе ремонтных и иных раб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выезда на мес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211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59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/ прие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, все участники дают подробные коммента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421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ов в образовательных организациях субъект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лава региона и его заместители, глав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0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06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2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ти, анонсы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309"/>
        <w:gridCol w:w="1651"/>
        <w:gridCol w:w="1363"/>
        <w:gridCol w:w="2083"/>
        <w:gridCol w:w="1771"/>
      </w:tblGrid>
      <w:tr>
        <w:trPr>
          <w:trHeight w:val="188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м и общ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ов в сельские районы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07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31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У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лан (дорожная ка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х действий по созданию и функцион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в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382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чня образовательных организаций, в которых будет обновлена материально-техническая база и созданы Центры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образовательных организаций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с ведомственным проектным офисо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трехстороннего Соглаш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ора создания и функционирования Центров в региональном органе управления образование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образовательных организаций, на базе которых будут созданы Центр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деятельности Цен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исьмо органа исполнительной власти, осуществляющего государственное управление в сфере образования в адрес ведомственного офиса о согласовании перечня образовательных организаций, в которых будет обновлена материально-техническая ба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Локальный акт управления образования о создании Центров в муниципальных образованиях субъекта Российской Федерации в соответствии с методическими рекомендация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медиаплана информационного сопровождения создания и функционирования Центр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окальный акт управления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типового дизайн-проекта Цент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 управления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типового проекта зонирования Цент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 управления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типового проекта инфраструктурного листа Цент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 управления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- апрел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калькуляции операционных расходов на функционирование Центров по статьям расходов, утвержденным документацией по отбору субъекта Российской Федерации на софинансирование из бюджета Российской Федерации расходного обяз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 управления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Центр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едагогов и сотрудников в повышении квалификации на онлайн платформе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ргана управления образованием субъекта РФ кадрового потенциала Цент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 кадровом составе ведомственному проектному офис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вышении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граммам переподготовки кад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, доставка и накладка оборудов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технического задания согласно рекомендуемого инфраструктурного листа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вление конкурсных закупочных процеду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й ремонт, приведение площадок образовательных организаций в соответствие с фирменным стиле 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(муниципальные) контакты на поставку оборудован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ора детей, обучающихся по программам Цент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образовательной деятельности Центров (при необходимост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ю на реализацию основных и дополнительных общеобразовательных 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Центров в единый день открыти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свещение в С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9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05pt">
    <w:name w:val="Основной текст + 10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ucidaSansUnicode4pt">
    <w:name w:val="Основной текст + Lucida Sans Unicode;4 pt;Курсив"/>
    <w:basedOn w:val="Style1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Arial65pt">
    <w:name w:val="Основной текст + Arial;6;5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Arial4pt">
    <w:name w:val="Основной текст + Arial;4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461"/>
      <w:ind w:firstLine="6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3"/>
      <w:szCs w:val="13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102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00:00Z</dcterms:created>
  <dc:creator>Наида</dc:creator>
  <dc:description/>
  <cp:keywords/>
  <dc:language>en-US</dc:language>
  <cp:lastModifiedBy>Саида Салманова</cp:lastModifiedBy>
  <cp:lastPrinted>2019-05-07T11:35:00Z</cp:lastPrinted>
  <dcterms:modified xsi:type="dcterms:W3CDTF">2019-10-18T08:07:00Z</dcterms:modified>
  <cp:revision>4</cp:revision>
  <dc:subject/>
  <dc:title/>
</cp:coreProperties>
</file>