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ссмотрено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 xml:space="preserve">на заседании                                                педагогического совета__    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«Зубутли-Миатлинская СОШ»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_______________20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убутли-Миатлинская СОШ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П.А.Кадиев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001</dc:creator>
  <dc:description/>
  <cp:keywords/>
  <dc:language>en-US</dc:language>
  <cp:lastModifiedBy>12345</cp:lastModifiedBy>
  <dcterms:modified xsi:type="dcterms:W3CDTF">2019-06-26T05:41:00Z</dcterms:modified>
  <cp:revision>4</cp:revision>
  <dc:subject/>
  <dc:title>Должностная инструкция</dc:title>
</cp:coreProperties>
</file>