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6"/>
        <w:spacing w:lineRule="auto" w:line="276"/>
        <w:rPr/>
      </w:pPr>
      <w:r>
        <w:rPr>
          <w:rFonts w:eastAsia="Calibri"/>
        </w:rPr>
        <w:t xml:space="preserve">         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5.3pt;mso-wrap-distance-left:9pt;mso-wrap-distance-right:9pt;mso-wrap-distance-top:0pt;mso-wrap-distance-bottom:10pt;margin-top:-1.9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76"/>
        <w:rPr>
          <w:b/>
          <w:b/>
          <w:i/>
          <w:i/>
          <w:lang w:eastAsia="en-US"/>
        </w:rPr>
      </w:pPr>
      <w:r>
        <w:rPr>
          <w:rFonts w:eastAsia="Calibri"/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20"/>
          <w:tab w:val="center" w:pos="4336" w:leader="none"/>
          <w:tab w:val="left" w:pos="7155" w:leader="none"/>
        </w:tabs>
        <w:jc w:val="left"/>
        <w:rPr/>
      </w:pPr>
      <w:r>
        <w:rPr/>
        <w:tab/>
        <w:t xml:space="preserve"> </w:t>
        <w:tab/>
        <w:t xml:space="preserve">                         </w:t>
      </w:r>
    </w:p>
    <w:p>
      <w:pPr>
        <w:pStyle w:val="Heading"/>
        <w:tabs>
          <w:tab w:val="clear" w:pos="720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20"/>
          <w:tab w:val="left" w:pos="3780" w:leader="none"/>
        </w:tabs>
        <w:jc w:val="left"/>
        <w:rPr/>
      </w:pPr>
      <w:r>
        <w:rPr/>
        <w:tab/>
        <w:t xml:space="preserve">                                                          </w:t>
      </w:r>
      <w:r>
        <w:rPr>
          <w:b w:val="false"/>
        </w:rPr>
        <w:t xml:space="preserve">Директор МКОУ </w:t>
      </w:r>
    </w:p>
    <w:p>
      <w:pPr>
        <w:pStyle w:val="Heading"/>
        <w:tabs>
          <w:tab w:val="clear" w:pos="720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«Зубутли-Миатлинская СОШ»</w:t>
      </w:r>
    </w:p>
    <w:p>
      <w:pPr>
        <w:pStyle w:val="Heading"/>
        <w:tabs>
          <w:tab w:val="clear" w:pos="720"/>
          <w:tab w:val="left" w:pos="376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______________Кадиева П.А.</w:t>
        <w:tab/>
        <w:t xml:space="preserve">                                                                              2017г.</w:t>
      </w:r>
    </w:p>
    <w:p>
      <w:pPr>
        <w:pStyle w:val="Heading1"/>
        <w:jc w:val="left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«О Совете профилакт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КОУ «Зубутли-Миатлинская СОШ»»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полож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стоящее Положение создано на основе Конвенции ООН о правах ребенка, Конституции Российской Федерации, Законов РФ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ят: заместитель директора по учебной работе, заместитель директора по воспитательной работе, социальный педагог, педагог – психолог, учитель – логопед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став Совета профилактики и его руководитель утверждается директором школ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одотчетен директор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нципы, цели и задачи деятельност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а профилакти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ения ответственности между семьей и школо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бровольного согласия законных представителей несовершеннолетнег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ключение договора с родителями о совместной деятельности по оказанию психолого – социально – 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ника на внутришкольный уче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коррекции риска социально опасного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  <w:u w:val="single"/>
        </w:rPr>
        <w:t xml:space="preserve">Категории лиц, в отношении которых проводитс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дивидуальная профилактическая рабо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есовершеннолетние, прошедшие курс реабилитационных мероприятий, в результате которых был снят статус социально опасного полож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оставленные на повторный год обуч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щиеся, сопричастные к употреблению психоактивных веществ, правонарушениям, общественно опасным деяниям, попрошайничеству и бродяжничеству в своей референтной групп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 профилактики организует и проводит индивидуальную коррекционную работу в отношении родителей и лиц, их заменяющих и/или семей учащихся группы риска социально опасного положения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деятельности Совета профилакт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направлении в специализированное учреждение, либо привлечение специалистов других ведом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общественными организациями, проводящими профилактическую воспитательную работу, а также с психологической службой учреждения образования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специалисту в КД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протоколов заседаний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(планы) индивидуальной профилактической работы с учащимися, состоящими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ки учащихся, семей состоящих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говор с родителями несовершеннолетнего о совместной деятельности по оказанию психолого – социально – педагогической помощи семье и несовершеннолет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деятельности Совета профилакт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уровень преступности и правонарушений среди учащихся школы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состояние профилактической деятельности учреждения образования, эффективность проводимых мероприятий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причины и мотивы антиобщественного поведения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программу (план) индивидуальной профилактической работы с учащимися и представляет ее (его) на утверждение директору школ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ановку и снятие учащегося с внутришкольного учет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особо сложных случаях индивидуальное шефство над учащимс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овлекает уча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и отсутствии положительных результатов в проводимой работе информирует об этом директора школы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носит проблемные вопросы на обсуждение педагогического совета школы и для принятия решения руководством учреждения образ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800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8:00Z</dcterms:created>
  <dc:creator>Пигасов</dc:creator>
  <dc:description/>
  <cp:keywords/>
  <dc:language>en-US</dc:language>
  <cp:lastModifiedBy>12345</cp:lastModifiedBy>
  <cp:lastPrinted>2017-12-01T15:04:00Z</cp:lastPrinted>
  <dcterms:modified xsi:type="dcterms:W3CDTF">2017-12-01T11:04:00Z</dcterms:modified>
  <cp:revision>8</cp:revision>
  <dc:subject/>
  <dc:title>Положение о Совете профилактики</dc:title>
</cp:coreProperties>
</file>