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/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     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ИНИСТЕРСТВО ОБРАЗОВАНИЯ РЕСПУБЛИКИ ДАГЕСТАН 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8"/>
        <w:spacing w:lineRule="auto" w:line="276"/>
        <w:rPr/>
      </w:pPr>
      <w:r>
        <w:rPr>
          <w:rFonts w:eastAsia="Calibri" w:cs="Calibri"/>
        </w:rPr>
        <w:t xml:space="preserve">          </w:t>
      </w:r>
      <w:r>
        <w:rPr/>
        <w:t>«ЗУБУТЛИ–МИАТЛИНСКАЯ СРЕДНЯЯ  ОБЩЕОБРАЗОВАТЕЛЬНАЯ ШКОЛА»</w:t>
      </w:r>
    </w:p>
    <w:tbl>
      <w:tblPr>
        <w:tblW w:w="12270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0"/>
      </w:tblGrid>
      <w:tr>
        <w:trPr>
          <w:trHeight w:val="100" w:hRule="atLeast"/>
        </w:trPr>
        <w:tc>
          <w:tcPr>
            <w:tcW w:w="1227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align>center</wp:align>
                      </wp:positionV>
                      <wp:extent cx="7647940" cy="194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794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4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0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ind w:left="1596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2pt;height:15.3pt;mso-wrap-distance-left:9pt;mso-wrap-distance-right:9pt;mso-wrap-distance-top:0pt;mso-wrap-distance-bottom:10pt;margin-top:-1.9pt;mso-position-vertical:center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1596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auto" w:line="276"/>
        <w:rPr>
          <w:b/>
          <w:b/>
          <w:i/>
          <w:i/>
          <w:lang w:eastAsia="en-US"/>
        </w:rPr>
      </w:pPr>
      <w:r>
        <w:rPr>
          <w:rFonts w:eastAsia="Calibri" w:cs="Calibri"/>
          <w:i/>
        </w:rPr>
        <w:t xml:space="preserve">                               </w:t>
      </w:r>
      <w:r>
        <w:rPr>
          <w:b/>
          <w:i/>
        </w:rPr>
        <w:t xml:space="preserve">с.Зубутли-Миатли  Кизилюртовского района, ул. Школьная, 1.     </w:t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 </w:t>
      </w:r>
      <w:r>
        <w:rPr>
          <w:b/>
          <w:i/>
          <w:lang w:val="en-US"/>
        </w:rPr>
        <w:t>z</w:t>
      </w:r>
      <w:r>
        <w:rPr>
          <w:b/>
          <w:i/>
        </w:rPr>
        <w:t>-</w:t>
      </w:r>
      <w:r>
        <w:rPr>
          <w:b/>
          <w:i/>
          <w:lang w:val="en-US"/>
        </w:rPr>
        <w:t>miat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jc w:val="left"/>
        <w:rPr/>
      </w:pPr>
      <w:r>
        <w:rPr/>
        <w:tab/>
        <w:t xml:space="preserve"> </w:t>
        <w:tab/>
        <w:t xml:space="preserve">                         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tabs>
          <w:tab w:val="clear" w:pos="708"/>
          <w:tab w:val="left" w:pos="3780" w:leader="none"/>
        </w:tabs>
        <w:jc w:val="left"/>
        <w:rPr/>
      </w:pPr>
      <w:r>
        <w:rPr/>
        <w:tab/>
        <w:t xml:space="preserve">                                                             </w:t>
      </w:r>
      <w:r>
        <w:rPr>
          <w:b w:val="false"/>
        </w:rPr>
        <w:t xml:space="preserve">Директор МКОУ </w:t>
      </w:r>
    </w:p>
    <w:p>
      <w:pPr>
        <w:pStyle w:val="Heading"/>
        <w:tabs>
          <w:tab w:val="clear" w:pos="708"/>
          <w:tab w:val="left" w:pos="37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«Зубутли-Миатлинская СОШ»</w:t>
      </w:r>
    </w:p>
    <w:p>
      <w:pPr>
        <w:pStyle w:val="Heading"/>
        <w:tabs>
          <w:tab w:val="clear" w:pos="708"/>
          <w:tab w:val="left" w:pos="3765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______________Кадиева П.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</w:rPr>
        <w:tab/>
        <w:t xml:space="preserve">                                                                                                                     </w:t>
      </w:r>
      <w:r>
        <w:rPr/>
        <w:t>2017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«О порядке оформления возникновения, приостановления и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екращения отношений между образовательным учреждением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учающимися и (или) родителями (законными представителями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 МКОУ «Зубутли-Миатлинская СОШ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Cs w:val="28"/>
        </w:rPr>
        <w:t xml:space="preserve">и Уставом МКОУ «Зубутли-Миатлинская СОШ» (далее Школа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 Основанием возникновения образовательных отношений является приказ директора школы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школы 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 Договор об образовании заключается в простой письменной форме между школой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7"/>
        <w:shd w:fill="FFFFFF" w:val="clear"/>
        <w:ind w:left="16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3 Основанием для изменения образовательных отношений является приказ директора МКОУ «Зубутли-Миатлинская СОШ»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4 Права и обязанности обучающего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и размещается на официальном сайте школы в сети «Интернет». Приостановление образовательных отношений оформляется приказом директора МКОУ «Зубутли-Миатлинская СОШ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1 Образовательные отношения прекращаются в связи с отчислением обучающегося из МКОУ «Зубутли-Миатлинская СОШ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По решению Педагогического совета школы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школы применяется, если меры воспитательного характера не дали результата и дальнейшее пребывание обучающего в школе оказывает отрицательное влияние на других обучающихся, нарушает их права и права работников школы, а также нормальное функционирование Учреж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чинения вреда жизни и здоровью детей, обучающихся, сотрудников, посетителей школы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Cs w:val="28"/>
        </w:rPr>
        <w:t>причинения умышленного ущерба имуществу школы, имуществу обучающихся, детей, сотруд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зорганизация работы  школы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школы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6.4 Основанием для прекращения образовательных отношений является приказ директора школы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школы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7.МКОУ «Зубутли-Миатлинская СОШ»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8. В случае прекращения деятельности МКОУ «Зубутли-Миатлинская СОШ»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МКОУ «Зубутли-Миатлинская СОШ»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иректор СОШ:</w:t>
        <w:tab/>
        <w:t>Кадиева П.А.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4:00Z</dcterms:created>
  <dc:creator>Лолкек</dc:creator>
  <dc:description/>
  <cp:keywords/>
  <dc:language>en-US</dc:language>
  <cp:lastModifiedBy>12345</cp:lastModifiedBy>
  <cp:lastPrinted>2017-12-01T15:33:00Z</cp:lastPrinted>
  <dcterms:modified xsi:type="dcterms:W3CDTF">2017-12-01T11:34:00Z</dcterms:modified>
  <cp:revision>8</cp:revision>
  <dc:subject/>
  <dc:title>Положение</dc:title>
</cp:coreProperties>
</file>