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/>
      </w:pPr>
      <w:r>
        <w:rPr>
          <w:rFonts w:eastAsia="Calibri"/>
          <w:sz w:val="28"/>
        </w:rPr>
        <w:t xml:space="preserve">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8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  <w:szCs w:val="24"/>
        </w:rPr>
        <w:t xml:space="preserve">        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МИНИСТЕРСТВО ОБРАЗОВАНИЯ РЕСПУБЛИКИ ДАГЕСТАН  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18"/>
        <w:spacing w:lineRule="auto" w:line="276"/>
        <w:rPr/>
      </w:pPr>
      <w:r>
        <w:rPr>
          <w:rFonts w:eastAsia="Calibri"/>
        </w:rPr>
        <w:t xml:space="preserve">            </w:t>
      </w:r>
      <w:r>
        <w:rPr/>
        <w:t>«ЗУБУТЛИ–МИАТЛИНСКАЯ СРЕДНЯЯ  ОБЩЕОБРАЗОВАТЕЛЬНАЯ ШКОЛА»</w:t>
      </w:r>
    </w:p>
    <w:tbl>
      <w:tblPr>
        <w:tblW w:w="12270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0"/>
      </w:tblGrid>
      <w:tr>
        <w:trPr>
          <w:trHeight w:val="100" w:hRule="atLeast"/>
        </w:trPr>
        <w:tc>
          <w:tcPr>
            <w:tcW w:w="1227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align>center</wp:align>
                      </wp:positionV>
                      <wp:extent cx="7647940" cy="194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794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4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0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ind w:left="1596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2pt;height:15.3pt;mso-wrap-distance-left:9pt;mso-wrap-distance-right:9pt;mso-wrap-distance-top:0pt;mso-wrap-distance-bottom:10pt;margin-top:-1.9pt;mso-position-vertical:center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1596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auto" w:line="276"/>
        <w:rPr>
          <w:b/>
          <w:b/>
          <w:i/>
          <w:i/>
          <w:lang w:eastAsia="en-US"/>
        </w:rPr>
      </w:pPr>
      <w:r>
        <w:rPr>
          <w:rFonts w:eastAsia="Calibri"/>
          <w:i/>
        </w:rPr>
        <w:t xml:space="preserve">                               </w:t>
      </w:r>
      <w:r>
        <w:rPr>
          <w:b/>
          <w:i/>
        </w:rPr>
        <w:t xml:space="preserve">с.Зубутли-Миатли  Кизилюртовского района, ул. Школьная, 1.     </w:t>
      </w:r>
    </w:p>
    <w:p>
      <w:pPr>
        <w:pStyle w:val="Style18"/>
        <w:spacing w:lineRule="auto" w:line="276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                  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 </w:t>
      </w:r>
      <w:r>
        <w:rPr>
          <w:b/>
          <w:i/>
          <w:lang w:val="en-US"/>
        </w:rPr>
        <w:t>z</w:t>
      </w:r>
      <w:r>
        <w:rPr>
          <w:b/>
          <w:i/>
        </w:rPr>
        <w:t>-</w:t>
      </w:r>
      <w:r>
        <w:rPr>
          <w:b/>
          <w:i/>
          <w:lang w:val="en-US"/>
        </w:rPr>
        <w:t>miat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jc w:val="left"/>
        <w:rPr/>
      </w:pPr>
      <w:r>
        <w:rPr/>
        <w:tab/>
        <w:t xml:space="preserve"> </w:t>
        <w:tab/>
        <w:t xml:space="preserve">                         </w:t>
      </w:r>
    </w:p>
    <w:p>
      <w:pPr>
        <w:pStyle w:val="Heading"/>
        <w:tabs>
          <w:tab w:val="clear" w:pos="708"/>
          <w:tab w:val="center" w:pos="4336" w:leader="none"/>
          <w:tab w:val="left" w:pos="715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tabs>
          <w:tab w:val="clear" w:pos="708"/>
          <w:tab w:val="left" w:pos="3780" w:leader="none"/>
        </w:tabs>
        <w:jc w:val="left"/>
        <w:rPr/>
      </w:pPr>
      <w:r>
        <w:rPr/>
        <w:tab/>
        <w:t xml:space="preserve">                                                              </w:t>
      </w:r>
      <w:r>
        <w:rPr>
          <w:b w:val="false"/>
        </w:rPr>
        <w:t xml:space="preserve">Директор МКОУ </w:t>
      </w:r>
    </w:p>
    <w:p>
      <w:pPr>
        <w:pStyle w:val="Heading"/>
        <w:tabs>
          <w:tab w:val="clear" w:pos="708"/>
          <w:tab w:val="left" w:pos="37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«Зубутли-Миатлинская СОШ»</w:t>
      </w:r>
    </w:p>
    <w:p>
      <w:pPr>
        <w:pStyle w:val="Heading"/>
        <w:tabs>
          <w:tab w:val="clear" w:pos="708"/>
          <w:tab w:val="left" w:pos="3765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______________Кадиева П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355" w:leader="none"/>
        </w:tabs>
        <w:rPr>
          <w:sz w:val="22"/>
        </w:rPr>
      </w:pPr>
      <w:r>
        <w:rPr>
          <w:b/>
        </w:rPr>
        <w:tab/>
        <w:t xml:space="preserve">                                             </w:t>
      </w:r>
      <w:r>
        <w:rPr>
          <w:sz w:val="28"/>
        </w:rPr>
        <w:t xml:space="preserve">                </w:t>
        <w:tab/>
      </w:r>
      <w:r>
        <w:rPr/>
        <w:t>2017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«О </w:t>
      </w:r>
      <w:r>
        <w:rPr>
          <w:b/>
          <w:bCs/>
          <w:color w:val="000000"/>
          <w:sz w:val="28"/>
          <w:szCs w:val="28"/>
        </w:rPr>
        <w:t xml:space="preserve"> группе кратковременного пребывания дете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КОУ «Зубутли-Миатлинская СОШ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1. МКОУ «Зубутли-Миатлинская СОШ» организует на своей базе группу кратковременного пребывания (далее – ГКП) с целью наиболее пол</w:t>
        <w:softHyphen/>
        <w:t xml:space="preserve">ного охвата детей образованием, создания условий для оказания помощи семьям, воспитывающим детей.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2. Настоящее Положение направлено на реализацию поло</w:t>
        <w:softHyphen/>
        <w:t>жений Конвенции о правах ребенка, ст. 43 Конституции РФ, Закона РФ «Об образовании в Российской Федерации» от 29.12.2012 г. № 273-ФЗ и СанПиН 2.4.13049-13, утвержден</w:t>
        <w:softHyphen/>
        <w:t xml:space="preserve">ными постановлением Главного государственного санитарного врача РФ от 15.05.2013 № 26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3. Отношения между МКОУ «Зубутли-Миатлинская СОШ» и родите</w:t>
        <w:softHyphen/>
        <w:t>лями (или законными их представителями) фиксируются в Родительском договоре, где определены конкретные права и обязанности сторон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4. ГКП входит в состав МКОУ «Зубутли-Миатлинская СОШ»  и осно</w:t>
        <w:softHyphen/>
        <w:t>вана на его базе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1.5. В своей работе ГКП руководствуется инструктивно-мето</w:t>
        <w:softHyphen/>
        <w:t>дическими документами, локальными актами, программами, технологиями, реализуемыми в образовательном учреждени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color w:val="000000"/>
          <w:szCs w:val="28"/>
        </w:rPr>
        <w:t>2. Задачи ГКП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2.1. Наиболее полное удовлетворение запросов семьи, обще</w:t>
        <w:softHyphen/>
        <w:t>ств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2. Обеспечение полноценного развития детей, их социализации в коллективе сверстников и взрослых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2.3.   Оказание помощи родителям в вопросах воспитания и обучения детей, оказание образовательной услуги, организация присмотра и ухода за детьми дошкольного возраста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>3. Организация деятельности ГКП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Cs w:val="28"/>
        </w:rPr>
        <w:t>3.1.  Группа может быть сформирована как по одновозрастному, так и по разновозрастному принципу. Основанием для приёма в ГКП является заявление родителей.</w:t>
      </w:r>
    </w:p>
    <w:p>
      <w:pPr>
        <w:pStyle w:val="Normal"/>
        <w:shd w:fill="FFFFFF" w:val="clear"/>
        <w:spacing w:lineRule="atLeast" w:line="270"/>
        <w:jc w:val="both"/>
        <w:rPr>
          <w:szCs w:val="28"/>
        </w:rPr>
      </w:pPr>
      <w:r>
        <w:rPr>
          <w:szCs w:val="28"/>
        </w:rPr>
        <w:t>3.2. Количество детей в группе устанавливается Администрацией школы и определяется в соответствии с финансирова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3.  Длительность пребывания детей в ГКП составляет 3 часа. Режим работы устанавливается с 12.00 до 15.00 и включае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- образовательная деятельность;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гулка;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ед;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 Дети ГКП посещают функционирующие в МКОУ «Зубутли-Миатлинская СОШ» общеразвивающие или комбинированные группы с учетом возраста детей и заявлений родителей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5. Содержание образовательного процесса, планирование образовательной деятельности для детей ГКП определя</w:t>
        <w:softHyphen/>
        <w:t>ется образовательной программой, возрастом детей и посещаемой группой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разовательный процесс включает педагогические технологии, обеспечивающие индивидуальное, личностно-ориентированное развитие ребенка с учетом социального заказа родителе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6.    Регламент непосредственно образовательной деятельности строится с учетом рекоменда</w:t>
        <w:softHyphen/>
        <w:t>ций СанПиН по охране жизни и здоровья дете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3.7.     Для работы ГКП необходимы следующие документы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явления родителей о зачислении в ГКП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договора с родителями (или их законными представите</w:t>
        <w:softHyphen/>
        <w:t>лями)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медицинское заключении о состоянии здоровья ребенка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режим дня и распорядок жизнедеятельности группы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регламент непосредственно образовательной деятельности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списочный состав детей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образовательные программ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планирование воспитательно-образовательной работ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табель посещаемости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color w:val="000000"/>
          <w:szCs w:val="28"/>
        </w:rPr>
        <w:t>4. Условия функционирования ГКП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 ГКП создается на учебный год с 1.09. по 30.05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2.  Через год родители (законные представители) ребенка ГКП имеют право претендовать на перевод ребенка на 10,5 или 12 - часовое пребывание (по заявлению  родителей)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4.3.  Сотрудники, работающие с детьми ГКП,  несут полную ответственность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 жизнь и здоровье детей во время их пребывания в школе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 выполнение внутренних локальных актов  школы;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 качество образовательной услуг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—   </w:t>
      </w:r>
      <w:r>
        <w:rPr>
          <w:color w:val="000000"/>
          <w:szCs w:val="28"/>
        </w:rPr>
        <w:t>за ведение необходимой отчетной документ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4.</w:t>
      </w:r>
      <w:r>
        <w:rPr>
          <w:rFonts w:cs="Times New Roman" w:ascii="Times New Roman" w:hAnsi="Times New Roman"/>
          <w:sz w:val="24"/>
          <w:szCs w:val="28"/>
        </w:rPr>
        <w:t xml:space="preserve"> Стоимость  услуг  по присмотру и уходу за детьми ГКП (далее - родительская плата) устанавливается решением педагогического совета и оплачивается родителями своевременно в соответствии с условиями Родительского Договора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школы в родительскую плату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4.5.     Контроль за работой ГКП осуществляет администрация школ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Cs w:val="28"/>
        </w:rPr>
      </w:pPr>
      <w:r>
        <w:rPr>
          <w:szCs w:val="28"/>
        </w:rPr>
        <w:t xml:space="preserve">Директор СОШ:      </w:t>
        <w:tab/>
        <w:t>Кадиева П.А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7:00Z</dcterms:created>
  <dc:creator>Admin</dc:creator>
  <dc:description/>
  <cp:keywords/>
  <dc:language>en-US</dc:language>
  <cp:lastModifiedBy>12345</cp:lastModifiedBy>
  <cp:lastPrinted>2017-12-01T15:35:00Z</cp:lastPrinted>
  <dcterms:modified xsi:type="dcterms:W3CDTF">2017-12-01T11:36:00Z</dcterms:modified>
  <cp:revision>8</cp:revision>
  <dc:subject/>
  <dc:title>ПОЛОЖЕНИЕ о группах кратковременного пребывания ДОУ №___</dc:title>
</cp:coreProperties>
</file>